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rPr/>
      </w:pPr>
      <w:r>
        <w:rPr>
          <w:i/>
          <w:iCs/>
        </w:rPr>
        <w:t xml:space="preserve">Il presente articolo è in lingua originale ed è messo a disposizione, mediante l’Osservatorio delle relazioni industriali (EIRO), come servizio agli utenti della banca dati EIROnline. Benché EIRO sia un progetto della Fondazione europea per il miglioramento delle condizioni di vita e di lavoro, </w:t>
      </w:r>
      <w:r>
        <w:rPr>
          <w:b/>
          <w:bCs/>
          <w:i/>
          <w:iCs/>
        </w:rPr>
        <w:t>il testo non è stato né rivisto né approvato dalla Fondazione, la quale non accetta alcuna responsabilità per l’esattezza delle informazioni ivi contenute.</w:t>
      </w:r>
      <w:r>
        <w:rPr>
          <w:i/>
          <w:iCs/>
        </w:rPr>
        <w:t xml:space="preserve"> Ciò rientra nelle competenze del centro nazionale EIRO che ha elaborato/fornito il documento. Per ulteriori dettagli, consultare la sezione “about this record” (in alto, a sinistra) nella pagina di EIROnline cui questo articolo è collegato.</w:t>
      </w:r>
    </w:p>
    <w:p>
      <w:pPr>
        <w:pStyle w:val="RecordTitle"/>
        <w:rPr/>
      </w:pPr>
      <w:r>
        <w:rPr/>
        <w:t>The electoral results and the reactions of the social partners</w:t>
      </w:r>
    </w:p>
    <w:p>
      <w:pPr>
        <w:pStyle w:val="RecordTitleOriginalLang"/>
        <w:rPr>
          <w:lang w:val="it-IT"/>
        </w:rPr>
      </w:pPr>
      <w:r>
        <w:rPr>
          <w:lang w:val="it-IT"/>
        </w:rPr>
        <w:t>I risultati elettorali e le reazioni delle parti sociali</w:t>
      </w:r>
    </w:p>
    <w:p>
      <w:pPr>
        <w:pStyle w:val="Abstract"/>
        <w:rPr/>
      </w:pPr>
      <w:r>
        <w:rPr/>
        <w:t>The political election of 13 May 2001 saw the victory of the Italian centre-right coalition. Confindustria, the employers' association, are content with the results which will bring political stability in Italy for the forthcoming five years. In its annual assembly of 24 May 2001 it re-stated the interventions which are necessary to stimulate the economy</w:t>
      </w:r>
      <w:r>
        <w:rPr>
          <w:u w:val="single"/>
        </w:rPr>
        <w:t xml:space="preserve"> </w:t>
      </w:r>
      <w:r>
        <w:rPr/>
        <w:t>of the country. Cisl and Uil are waiting for the programme that the government will present to the Parliament and ask for the safeguard of the concertation system. Cgil believes that health, school and protection of workers' rights might be reasons of conflict with the new government.</w:t>
      </w:r>
    </w:p>
    <w:p>
      <w:pPr>
        <w:pStyle w:val="AbstractOriginalLang"/>
        <w:rPr>
          <w:lang w:val="it-IT"/>
        </w:rPr>
      </w:pPr>
      <w:r>
        <w:rPr>
          <w:lang w:val="it-IT"/>
        </w:rPr>
        <w:t>Le elezioni politiche del 13 maggio hanno visto la vittoria dello schieramento di centro-destra. La Confindustria apprezza il risultato che darà stabilità politica all'Italia per il prossimo quinquennio e, nella sua assemblea annuale del 24 maggio 2001, ribadisce gli interventi necessari al rilancio economico del paese. Cisl e Uil attendono il programma che il governo presenterà al Parlamento e chiedono la salvaguardia del sistema concertativo. La Cgil individua nella sanità, nella scuola e nella tutela dei diritti dei lavoratori i possibili punti di conflitto con il nuovo governo.</w:t>
      </w:r>
    </w:p>
    <w:p>
      <w:pPr>
        <w:pStyle w:val="Normal"/>
        <w:rPr/>
      </w:pPr>
      <w:r>
        <w:rPr>
          <w:lang w:val="it-IT"/>
        </w:rPr>
        <w:t>I risultati elettorali in Italia hanno dato una schiacciante maggioranza alla coalizione di centro-destra guidata da Silvio Berlusconi: la Casa delle libertà ha ottenuto oltre 360 seggi su un totale di 630 alla Camera e più di 170 seggi, su un totale di 315, al Senato (</w:t>
      </w:r>
      <w:r>
        <w:rPr>
          <w:color w:val="0000FF"/>
          <w:u w:val="single"/>
          <w:lang w:val="it-IT"/>
        </w:rPr>
        <w:t>www.repubblica.it)</w:t>
      </w:r>
      <w:r>
        <w:rPr>
          <w:lang w:val="it-IT"/>
        </w:rPr>
        <w:t>.</w:t>
      </w:r>
    </w:p>
    <w:p>
      <w:pPr>
        <w:pStyle w:val="Normal"/>
        <w:rPr>
          <w:lang w:val="it-IT"/>
        </w:rPr>
      </w:pPr>
      <w:r>
        <w:rPr>
          <w:lang w:val="it-IT"/>
        </w:rPr>
        <w:t>Le parti sociali hanno commentato diversamente i risultati elettorali. La messa a punto più organica è venuta dall'Assemblea annuale della Confindustria tenutasi a Roma il 24 maggio 2001.</w:t>
      </w:r>
    </w:p>
    <w:p>
      <w:pPr>
        <w:pStyle w:val="Normal"/>
        <w:rPr>
          <w:lang w:val="it-IT"/>
        </w:rPr>
      </w:pPr>
      <w:r>
        <w:rPr>
          <w:lang w:val="it-IT"/>
        </w:rPr>
        <w:t>In quell'occasione il presidente di Confindustria, Antonio D'Amato, ha ribadito le posizioni della sua organizzazione - già esposte nella convention di Parma del marzo scorso (IT0104185F) - sugli interventi economici e finanziari necessari per poter garantire competitività e sviluppo economico all'Italia "anche a costo di scelte impopolari". Il governo dovrebbe innanzitutto alleggerire il prelievo fiscale sulle imprese per favorire gli investimenti. Il prelievo andrebbe ridotto drasticamente e compensato, ai fini del bilancio, attraverso un contenimento della spesa pubblica agendo soprattutto sulla previdenza. All'interno di un disegno complessivo di revisione del sistema previdenziale D'Amato si è detto disponibile a discutere di Tfr, sull'utilizzo del quale la Confindustria ha sempre opposto una forte resistenza.</w:t>
      </w:r>
    </w:p>
    <w:p>
      <w:pPr>
        <w:pStyle w:val="Normal"/>
        <w:rPr>
          <w:lang w:val="it-IT"/>
        </w:rPr>
      </w:pPr>
      <w:r>
        <w:rPr>
          <w:lang w:val="it-IT"/>
        </w:rPr>
        <w:t>D'Amato ha sottolineato anche l'importanza di rilanciare il dialogo sociale e la concertazione con le parti in vista di obiettivi di interesse comune. La discussione, secondo D'Amato, si dovrebbe incentrare soprattutto sulla flessibilità in entrata e in uscita per ottenere una drastica riduzione della disoccupazione e del lavoro sommerso. Non un mercato senza regole, afferma Confindustria, ma regole più flessibili a garanzia di maggiore stabilità.</w:t>
      </w:r>
    </w:p>
    <w:p>
      <w:pPr>
        <w:pStyle w:val="Normal"/>
        <w:rPr>
          <w:lang w:val="it-IT"/>
        </w:rPr>
      </w:pPr>
      <w:r>
        <w:rPr>
          <w:lang w:val="it-IT"/>
        </w:rPr>
        <w:t xml:space="preserve">Cisl e Uil hanno apprezzato l'apertura di D'Amato sulla disponibilità al dialogo e sul rilancio della concertazione. In tema di licenziamenti individuali le organizzazioni sindacali hanno ribadito la loro posizione negativa. Savino Pezzotta, segretario generale della Cisl, sostiene che "non si può discutere di modifiche all'art. 18 dello Statuto dei Lavoratori" e Luigi Angeletti, segretario generale della Uil ha confermato  l'indisponibilità a modificare quella norma. La norma citata obbliga le imprese a reintegrare il lavoratore il cui licenziamento sia stata giudicato illegittimo da un giudice. La Confindustria ritiene che la norma andrebbe modificata dando la facoltà al giudice di imporre una sanzione economica all'impresa che ha licenziato un lavoratore senza giusta causa. Il diritto al reintegro nel posto di lavoro verrebbe così ad essere cancellato o, come sostengono alcuni ambienti Confindustriali, al massimo mantenuto solo in caso di licenziamenti discriminatori (per ragioni di genere, razza, politiche, ecc.). </w:t>
      </w:r>
    </w:p>
    <w:p>
      <w:pPr>
        <w:pStyle w:val="Normal"/>
        <w:rPr>
          <w:lang w:val="it-IT"/>
        </w:rPr>
      </w:pPr>
      <w:r>
        <w:rPr>
          <w:lang w:val="it-IT"/>
        </w:rPr>
        <w:t>Sul tema delle pensioni i leader di Cisl e Uil preferiscono aspettare la verifica dell'accordo stipulato nel 1996 con il governo che è prevista nel corso di quest'anno.</w:t>
      </w:r>
    </w:p>
    <w:p>
      <w:pPr>
        <w:pStyle w:val="Normal"/>
        <w:rPr>
          <w:lang w:val="it-IT"/>
        </w:rPr>
      </w:pPr>
      <w:r>
        <w:rPr>
          <w:lang w:val="it-IT"/>
        </w:rPr>
        <w:t xml:space="preserve">Nel dibattito, e nel merito delle proposte di Confindustria, è intervenuto anche Sergio Cofferati, segretario generale della Cgil.  La Cgil considera le priorità proposte dalla Confindustria al governo  come possibile terreno di un aspro scontro sociale. </w:t>
      </w:r>
    </w:p>
    <w:p>
      <w:pPr>
        <w:pStyle w:val="Normal"/>
        <w:rPr/>
      </w:pPr>
      <w:r>
        <w:rPr>
          <w:lang w:val="it-IT"/>
        </w:rPr>
        <w:t xml:space="preserve">Alle proposte di Confindustria ha anche reagito il presidente del Consiglio </w:t>
      </w:r>
      <w:r>
        <w:rPr>
          <w:i/>
          <w:iCs/>
          <w:lang w:val="it-IT"/>
        </w:rPr>
        <w:t>in pectore</w:t>
      </w:r>
      <w:r>
        <w:rPr>
          <w:lang w:val="it-IT"/>
        </w:rPr>
        <w:t xml:space="preserve"> Silvio Berlusconi.  Egli ha affermato di condividere in pieno le priorità proposte dalla Confindustria e di essere pronto a compiere "scelte impopolari". L'agenda del nuovo governo, ha affermato Silvio Berlusconi, prevede quali primi provvedimenti la sospensione della riforma dei cicli scolastici, una riforma delle regole per gli appalti delle opere pubbliche, l'azzeramento delle tasse sulla successione e donazioni e l'istituzione del poliziotto di quartiere. </w:t>
      </w:r>
    </w:p>
    <w:p>
      <w:pPr>
        <w:pStyle w:val="Normal"/>
        <w:rPr>
          <w:lang w:val="it-IT"/>
        </w:rPr>
      </w:pPr>
      <w:r>
        <w:rPr>
          <w:lang w:val="it-IT"/>
        </w:rPr>
        <w:t xml:space="preserve">E' del tutto evidente che la discussione tra le parti sociali sulle proposte di Confindustria e quelle del governo si è di fatto sovrapposta, dando alla discussione un profilo politico. </w:t>
      </w:r>
    </w:p>
    <w:p>
      <w:pPr>
        <w:pStyle w:val="Normal"/>
        <w:rPr>
          <w:lang w:val="it-IT"/>
        </w:rPr>
      </w:pPr>
      <w:r>
        <w:rPr>
          <w:lang w:val="it-IT"/>
        </w:rPr>
        <w:t>La Cgil ha individuato nella sanità, nella scuola e nella tutela dei diritti dei lavoratori i possibili punti di conflitto tra la sua confederazione e il nuovo governo ed ha accusato di "collateralismo" con l'esecutivo di centro-destra la Confindustria.</w:t>
      </w:r>
    </w:p>
    <w:p>
      <w:pPr>
        <w:pStyle w:val="Normal"/>
        <w:rPr>
          <w:lang w:val="it-IT"/>
        </w:rPr>
      </w:pPr>
      <w:r>
        <w:rPr>
          <w:lang w:val="it-IT"/>
        </w:rPr>
        <w:t>Luigi Angeletti, segretario generale della Uil, si è invece riservato di esprimere un giudizio sul programma che il nuovo governo presenterà alle Camere sottolineando, comunque, che il suo maggiore interesse è soprattutto sul mantenimento della politica di concertazione, "che deve essere finalizzata allo sviluppo e alla buona occupazione". Sulla concertazione pone l'accento anche Savino Pezzotta, segretario generale della Cisl, che considera fondamentale l'atteggiamento che il prossimo governo assumerà nei confronti di essa.</w:t>
      </w:r>
    </w:p>
    <w:p>
      <w:pPr>
        <w:pStyle w:val="Normal"/>
        <w:rPr>
          <w:lang w:val="it-IT"/>
        </w:rPr>
      </w:pPr>
      <w:r>
        <w:rPr>
          <w:lang w:val="it-IT"/>
        </w:rPr>
        <w:t xml:space="preserve">Da parte della Confindustria le reazioni alle prese di posizione di Silvio Berlusconi sono state positive. Antonio D'Amato ha sottolineato la possibilità che il nuovo governo raggiunga i suoi obiettivi di lungo termine grazie alla stabilità politica che i risultati elettorali dovrebbero garantire per i prossimi cinque anni. </w:t>
      </w:r>
    </w:p>
    <w:p>
      <w:pPr>
        <w:pStyle w:val="Normal"/>
        <w:rPr>
          <w:lang w:val="it-IT"/>
        </w:rPr>
      </w:pPr>
      <w:r>
        <w:rPr>
          <w:lang w:val="it-IT"/>
        </w:rPr>
      </w:r>
    </w:p>
    <w:p>
      <w:pPr>
        <w:pStyle w:val="Normal"/>
        <w:rPr/>
      </w:pPr>
      <w:r>
        <w:rPr>
          <w:lang w:val="it-IT"/>
        </w:rPr>
        <w:t xml:space="preserve">Fonti: dati sulle elezioni </w:t>
      </w:r>
      <w:r>
        <w:rPr>
          <w:color w:val="0000FF"/>
          <w:u w:val="single"/>
          <w:lang w:val="it-IT"/>
        </w:rPr>
        <w:t>www.repubblica.it,</w:t>
      </w:r>
      <w:r>
        <w:rPr>
          <w:lang w:val="it-IT"/>
        </w:rPr>
        <w:t xml:space="preserve"> il Sole 24 ore 15-16-19-25-26 maggio 2001, la Repubblica 16 maggio 2001, Corriere della Sera 16 maggio 2001, Conquiste del lavoro 25 maggio 2001.</w:t>
      </w:r>
    </w:p>
    <w:sectPr>
      <w:type w:val="nextPage"/>
      <w:pgSz w:w="11906" w:h="16838"/>
      <w:pgMar w:left="720" w:right="720" w:gutter="0" w:header="0" w:top="1077" w:footer="0" w:bottom="166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Abbreviation">
    <w:name w:val="Abbreviation"/>
    <w:basedOn w:val="DefaultParagraphFont"/>
    <w:qFormat/>
    <w:rPr>
      <w:smallCaps/>
      <w:color w:val="FF00FF"/>
    </w:rPr>
  </w:style>
  <w:style w:type="character" w:styleId="Location">
    <w:name w:val="Location"/>
    <w:basedOn w:val="DefaultParagraphFont"/>
    <w:qFormat/>
    <w:rPr>
      <w:smallCaps/>
      <w:color w:val="0000FF"/>
    </w:rPr>
  </w:style>
  <w:style w:type="character" w:styleId="Organisation">
    <w:name w:val="Organisation"/>
    <w:basedOn w:val="DefaultParagraphFont"/>
    <w:qFormat/>
    <w:rPr>
      <w:color w:val="0000FF"/>
    </w:rPr>
  </w:style>
  <w:style w:type="character" w:styleId="Person">
    <w:name w:val="Person"/>
    <w:basedOn w:val="DefaultParagraphFont"/>
    <w:qFormat/>
    <w:rPr>
      <w:i/>
      <w:iCs/>
      <w:color w:val="0000FF"/>
      <w:u w:val="none"/>
    </w:rPr>
  </w:style>
  <w:style w:type="character" w:styleId="Value">
    <w:name w:val="Value"/>
    <w:basedOn w:val="DefaultParagraphFont"/>
    <w:qFormat/>
    <w:rPr>
      <w:color w:val="FF00FF"/>
    </w:rPr>
  </w:style>
  <w:style w:type="character" w:styleId="EMIREreference">
    <w:name w:val="EMIRE reference"/>
    <w:basedOn w:val="DefaultParagraphFont"/>
    <w:qFormat/>
    <w:rPr>
      <w:smallCaps/>
      <w:color w:val="FF0000"/>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rPr>
      <w:b/>
      <w:bCs/>
    </w:rPr>
  </w:style>
  <w:style w:type="paragraph" w:styleId="ListNumbered">
    <w:name w:val="List Numbered"/>
    <w:basedOn w:val="Normal"/>
    <w:qFormat/>
    <w:pPr>
      <w:numPr>
        <w:ilvl w:val="0"/>
        <w:numId w:val="2"/>
      </w:numPr>
      <w:tabs>
        <w:tab w:val="clear" w:pos="708"/>
        <w:tab w:val="left" w:pos="360" w:leader="none"/>
      </w:tabs>
      <w:spacing w:before="60" w:after="0"/>
    </w:pPr>
    <w:rPr/>
  </w:style>
  <w:style w:type="paragraph" w:styleId="RecordTitle">
    <w:name w:val="Record Title"/>
    <w:basedOn w:val="Normal"/>
    <w:next w:val="Abstract"/>
    <w:qFormat/>
    <w:pPr>
      <w:jc w:val="center"/>
    </w:pPr>
    <w:rPr>
      <w:b/>
      <w:bCs/>
      <w:sz w:val="36"/>
      <w:szCs w:val="36"/>
    </w:rPr>
  </w:style>
  <w:style w:type="paragraph" w:styleId="AbstractOriginalLang">
    <w:name w:val="Abstract - Original Lang"/>
    <w:basedOn w:val="Abstract"/>
    <w:qFormat/>
    <w:pPr/>
    <w:rPr>
      <w:color w:val="800080"/>
    </w:rPr>
  </w:style>
  <w:style w:type="paragraph" w:styleId="RecordTitleOriginalLang">
    <w:name w:val="Record Title - Original Lang"/>
    <w:basedOn w:val="RecordTitle"/>
    <w:qFormat/>
    <w:pPr/>
    <w:rPr>
      <w:color w:val="800080"/>
    </w:rPr>
  </w:style>
  <w:style w:type="paragraph" w:styleId="BalloonText">
    <w:name w:val="Balloon Text"/>
    <w:basedOn w:val="Normal"/>
    <w:qFormat/>
    <w:pPr/>
    <w:rPr>
      <w:rFonts w:ascii="Tahoma" w:hAnsi="Tahoma" w:eastAsia="Tahoma" w:cs="Tahoma"/>
      <w:sz w:val="16"/>
      <w:szCs w:val="16"/>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4:38:00Z</dcterms:created>
  <dc:creator>Marcello Ries</dc:creator>
  <dc:description/>
  <dc:language>en-US</dc:language>
  <cp:lastModifiedBy>sbt</cp:lastModifiedBy>
  <cp:lastPrinted>2001-06-07T09:14:00Z</cp:lastPrinted>
  <dcterms:modified xsi:type="dcterms:W3CDTF">2001-06-07T15:02:00Z</dcterms:modified>
  <cp:revision>3</cp:revision>
  <dc:subject/>
  <dc:title>The Metal workers’ strike marks the beginning of the renegotiation period for the collective bargaining agreeme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8106837</vt:r8>
  </property>
  <property fmtid="{D5CDD505-2E9C-101B-9397-08002B2CF9AE}" pid="3" name="_AuthorEmail">
    <vt:lpwstr>d.waldron@infinito.it</vt:lpwstr>
  </property>
  <property fmtid="{D5CDD505-2E9C-101B-9397-08002B2CF9AE}" pid="4" name="_AuthorEmailDisplayName">
    <vt:lpwstr>Debby Waldron</vt:lpwstr>
  </property>
  <property fmtid="{D5CDD505-2E9C-101B-9397-08002B2CF9AE}" pid="5" name="_EmailSubject">
    <vt:lpwstr>translation it1188En</vt:lpwstr>
  </property>
  <property fmtid="{D5CDD505-2E9C-101B-9397-08002B2CF9AE}" pid="6" name="_PreviousAdHocReviewCycleID">
    <vt:r8>-532230608</vt:r8>
  </property>
</Properties>
</file>