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t xml:space="preserve">Gender mainstream </w:t>
      </w:r>
      <w:r>
        <w:fldChar w:fldCharType="begin">
          <w:ffData>
            <w:name w:val="EIRO_GMFlag"/>
            <w:enabled/>
            <w:calcOnExit w:val="0"/>
            <w:checkBox>
              <w:sizeAuto/>
            </w:checkBox>
          </w:ffData>
        </w:fldChar>
      </w:r>
      <w:r>
        <w:rPr/>
        <w:instrText xml:space="preserve"> FORMCHECKBOX </w:instrText>
      </w:r>
      <w:r>
        <w:rPr/>
        <w:fldChar w:fldCharType="separate"/>
      </w:r>
      <w:bookmarkStart w:id="0" w:name="__Fieldmark__0_2981420678"/>
      <w:bookmarkStart w:id="1" w:name="__Fieldmark__0_2981420678"/>
      <w:bookmarkEnd w:id="1"/>
      <w:r>
        <w:rPr/>
      </w:r>
      <w:r>
        <w:rPr/>
        <w:fldChar w:fldCharType="end"/>
      </w:r>
      <w:r>
        <w:rPr/>
        <w:tab/>
        <w:t xml:space="preserve">Double Feature </w:t>
      </w:r>
      <w:r>
        <w:fldChar w:fldCharType="begin">
          <w:ffData>
            <w:name w:val="EIRO_DoubleFeature"/>
            <w:enabled/>
            <w:calcOnExit w:val="0"/>
            <w:checkBox>
              <w:sizeAuto/>
            </w:checkBox>
          </w:ffData>
        </w:fldChar>
      </w:r>
      <w:r>
        <w:rPr/>
        <w:instrText xml:space="preserve"> FORMCHECKBOX </w:instrText>
      </w:r>
      <w:r>
        <w:rPr/>
        <w:fldChar w:fldCharType="separate"/>
      </w:r>
      <w:bookmarkStart w:id="2" w:name="__Fieldmark__1_2981420678"/>
      <w:bookmarkStart w:id="3" w:name="__Fieldmark__1_2981420678"/>
      <w:bookmarkEnd w:id="3"/>
      <w:r>
        <w:rPr/>
      </w:r>
      <w:r>
        <w:rPr/>
        <w:fldChar w:fldCharType="end"/>
      </w:r>
      <w:r>
        <w:rPr/>
        <w:tab/>
        <w:t>Languages I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Sector 1: </w:t>
      </w:r>
      <w:r>
        <w:fldChar w:fldCharType="begin">
          <w:ffData>
            <w:name w:val="__Fieldmark__2_2981420678"/>
            <w:enabled/>
            <w:ddList>
              <w:result w:val="0"/>
              <w:listEntry w:val="None"/>
              <w:listEntry w:val="Agriculture.and.Fishing"/>
              <w:listEntry w:val="Extractive.Industries"/>
              <w:listEntry w:val="Energy"/>
              <w:listEntry w:val="Metal.and.Machinery"/>
              <w:listEntry w:val="Chemical"/>
              <w:listEntry w:val="Glass.and.Cement"/>
              <w:listEntry w:val="Pulp.and.Paper"/>
              <w:listEntry w:val="Motor"/>
              <w:listEntry w:val="Electrical"/>
              <w:listEntry w:val="Information.Technology"/>
              <w:listEntry w:val="Food.Beverage.and.Tobacco"/>
              <w:listEntry w:val="Textiles.and.Leather"/>
              <w:listEntry w:val="Construction.and.Woodworking"/>
              <w:listEntry w:val="Commerce"/>
              <w:listEntry w:val="Hotel.Restaurant.and.Catering"/>
              <w:listEntry w:val="Transport.and.Storage"/>
              <w:listEntry w:val="Post.and.Telecommunications"/>
              <w:listEntry w:val="Financial.Services"/>
              <w:listEntry w:val="Consultancy.Business.Services"/>
              <w:listEntry w:val="Maintenance.and.Cleaning"/>
              <w:listEntry w:val="Hair.and.Beauty.Care"/>
              <w:listEntry w:val="Publishing.and.Media"/>
              <w:listEntry w:val="Performing.Arts"/>
              <w:listEntry w:val="Education"/>
            </w:ddList>
          </w:ffData>
        </w:fldChar>
      </w:r>
      <w:r>
        <w:rPr/>
        <w:instrText xml:space="preserve"> FORMDROPDOWN </w:instrText>
      </w:r>
      <w:r>
        <w:rPr/>
        <w:fldChar w:fldCharType="separate"/>
      </w:r>
      <w:bookmarkStart w:id="4" w:name="__Fieldmark__2_2981420678"/>
      <w:bookmarkStart w:id="5" w:name="__Fieldmark__2_2981420678"/>
      <w:bookmarkEnd w:id="5"/>
      <w:r>
        <w:rPr/>
      </w:r>
      <w:r>
        <w:rPr/>
        <w:fldChar w:fldCharType="end"/>
      </w:r>
      <w:r>
        <w:rPr/>
        <w:tab/>
        <w:t xml:space="preserve">Sector 2: </w:t>
      </w:r>
      <w:r>
        <w:fldChar w:fldCharType="begin">
          <w:ffData>
            <w:name w:val="__Fieldmark__3_2981420678"/>
            <w:enabled/>
            <w:ddList>
              <w:result w:val="0"/>
              <w:listEntry w:val="None"/>
              <w:listEntry w:val="Health.and.Social.Work"/>
              <w:listEntry w:val="Public.Sector"/>
              <w:listEntry w:val="Agriculture.and.Fishing"/>
              <w:listEntry w:val="Extractive.Industries"/>
              <w:listEntry w:val="Energy"/>
              <w:listEntry w:val="Metal.and.Machinery"/>
              <w:listEntry w:val="Chemical"/>
              <w:listEntry w:val="Glass.and.Cement"/>
              <w:listEntry w:val="Pulp.and.Paper"/>
              <w:listEntry w:val="Motor"/>
              <w:listEntry w:val="Electrical"/>
              <w:listEntry w:val="Information.Technology"/>
              <w:listEntry w:val="Food.Beverage.and.Tobacco"/>
              <w:listEntry w:val="Textiles.and.Leather"/>
              <w:listEntry w:val="Construction.and.Woodworking"/>
              <w:listEntry w:val="Commerce"/>
              <w:listEntry w:val="Hotel.Restaurant.and.Catering"/>
              <w:listEntry w:val="Transport.and.Storage"/>
              <w:listEntry w:val="Financial.Services"/>
              <w:listEntry w:val="Consultancy.Business.Services"/>
              <w:listEntry w:val="Maintenance.and.Cleaning"/>
              <w:listEntry w:val="Publishing.and.Media"/>
              <w:listEntry w:val="Performing.Arts"/>
              <w:listEntry w:val="Education"/>
            </w:ddList>
          </w:ffData>
        </w:fldChar>
      </w:r>
      <w:r>
        <w:rPr/>
        <w:instrText xml:space="preserve"> FORMDROPDOWN </w:instrText>
      </w:r>
      <w:r>
        <w:rPr/>
        <w:fldChar w:fldCharType="separate"/>
      </w:r>
      <w:bookmarkStart w:id="6" w:name="__Fieldmark__3_2981420678"/>
      <w:bookmarkStart w:id="7" w:name="__Fieldmark__3_2981420678"/>
      <w:bookmarkEnd w:id="7"/>
      <w:r/>
      <w:r>
        <w:rPr/>
        <w:fldChar w:fldCharType="end"/>
      </w:r>
      <w:r>
        <w:rPr/>
      </w:r>
    </w:p>
    <w:p>
      <w:pPr>
        <w:pStyle w:val="Normal"/>
        <w:rPr/>
      </w:pPr>
      <w:r>
        <w:rPr>
          <w:i/>
        </w:rPr>
        <w:t xml:space="preserve">Il presente articolo è in lingua originale ed è messo a disposizione, mediante l’Osservatorio delle relazioni industriali (EIRO), come servizio agli utenti della banca dati EIROnline. Benché EIRO sia un progetto della Fondazione europea per il miglioramento delle condizioni di vita e di lavoro, </w:t>
      </w:r>
      <w:r>
        <w:rPr>
          <w:b/>
          <w:i/>
        </w:rPr>
        <w:t>il testo non è stato né rivisto né approvato dalla Fondazione, la quale non accetta alcuna responsabilità per l’esattezza delle informazioni ivi contenute.</w:t>
      </w:r>
      <w:r>
        <w:rPr>
          <w:i/>
        </w:rPr>
        <w:t xml:space="preserve"> Ciò rientra nelle competenze del centro nazionale EIRO che ha elaborato/fornito il documento. Per ulteriori dettagli, consultare la sezione “about this record” (in alto, a sinistra) nella pagina di EIROnline cui questo articolo è collegato.</w:t>
      </w:r>
    </w:p>
    <w:p>
      <w:pPr>
        <w:pStyle w:val="Normal"/>
        <w:rPr>
          <w:i/>
          <w:i/>
          <w:lang w:val="it-IT"/>
        </w:rPr>
      </w:pPr>
      <w:r>
        <w:rPr>
          <w:i/>
          <w:lang w:val="it-IT"/>
        </w:rPr>
      </w:r>
    </w:p>
    <w:p>
      <w:pPr>
        <w:pStyle w:val="RecordAuthor"/>
        <w:rPr>
          <w:lang w:val="it-IT"/>
        </w:rPr>
      </w:pPr>
      <w:r>
        <w:rPr>
          <w:lang w:val="it-IT"/>
        </w:rPr>
        <w:t>Domenico Paparella and Vilma Rinolfi</w:t>
      </w:r>
    </w:p>
    <w:p>
      <w:pPr>
        <w:pStyle w:val="Normal"/>
        <w:rPr>
          <w:rFonts w:ascii="Arial" w:hAnsi="Arial" w:cs="Arial"/>
          <w:b/>
          <w:b/>
          <w:kern w:val="2"/>
          <w:sz w:val="28"/>
          <w:lang w:val="en-US"/>
        </w:rPr>
      </w:pPr>
      <w:r>
        <w:rPr>
          <w:rFonts w:cs="Arial" w:ascii="Arial" w:hAnsi="Arial"/>
          <w:b/>
          <w:kern w:val="2"/>
          <w:sz w:val="28"/>
          <w:lang w:val="en-US"/>
        </w:rPr>
        <w:t>Guglielmo Epifani replaces Segio Cofferati at the head of Cgil</w:t>
      </w:r>
    </w:p>
    <w:p>
      <w:pPr>
        <w:pStyle w:val="OriginalTitle"/>
        <w:rPr>
          <w:lang w:val="it-IT"/>
        </w:rPr>
      </w:pPr>
      <w:r>
        <w:rPr>
          <w:lang w:val="it-IT"/>
        </w:rPr>
        <w:t>Epifani sostituisce Cofferati alla guida della Cgil</w:t>
      </w:r>
    </w:p>
    <w:p>
      <w:pPr>
        <w:pStyle w:val="Abstract"/>
        <w:rPr/>
      </w:pPr>
      <w:r>
        <w:rPr/>
        <w:t>On 20 September 2002 Guglielmo Epifani was elected secretary general of the Cgil trade union confederation. Mr Epifani replaces Sergio Cofferati inheriting the rupture with the other two Italian trade union confederations, Cisl and Uil, and a general strike called only by Cgil on 18 October 2002.</w:t>
      </w:r>
    </w:p>
    <w:p>
      <w:pPr>
        <w:pStyle w:val="OriginalAbstract"/>
        <w:outlineLvl w:val="0"/>
        <w:rPr>
          <w:lang w:val="it-IT"/>
        </w:rPr>
      </w:pPr>
      <w:r>
        <w:rPr>
          <w:lang w:val="it-IT"/>
        </w:rPr>
        <w:t xml:space="preserve">Il 20 settembre è stato eletto segretario generale della Cgiil Guglielmo Epifani. Epifani subentra a sergio Cofferati ereditando la rottura con la Cisl e la Uil ed uno sciopero generale proclamato solo dalla Cgil per il 18 ottobre prossimo. </w:t>
      </w:r>
    </w:p>
    <w:p>
      <w:pPr>
        <w:pStyle w:val="Normal"/>
        <w:rPr>
          <w:lang w:val="it-IT"/>
        </w:rPr>
      </w:pPr>
      <w:r>
        <w:rPr>
          <w:lang w:val="it-IT"/>
        </w:rPr>
        <w:t>La Cgil, con oltre 5 milioni di iscritti, è la più grande confederazione sindacale dei lavoratori italiana.</w:t>
      </w:r>
    </w:p>
    <w:p>
      <w:pPr>
        <w:pStyle w:val="Normal"/>
        <w:rPr>
          <w:lang w:val="it-IT"/>
        </w:rPr>
      </w:pPr>
      <w:r>
        <w:rPr>
          <w:lang w:val="it-IT"/>
        </w:rPr>
        <w:t>Il segretario generale negli ultimi otto anni è stato Sergio Cofferati. Sotto la sua guida, i rapporti con le altre due grandi confederazioni sindacali italiane, Cisl e Uil, sono andati man mano deteriorandosi. La cosiddetta “unità d’azione” fra le tre confederazioni, che aveva portato alla firma di importanti accordi, fra i quali quello tripartito sulla politica dei redditi e sugli assetti contrattuali nel luglio ’93, aveva portato, nei primi anni della segreteria generale di Cofferati, Cgil, Cisl e Uil alla ricerca di un terreno comune sul quale costruire un’unità sindacale, ripetutamente sollecitata dalla Cisl. Dopo il rifiuto della Cgil ad avviare una “costituente unitaria”, le confederazioni avevano trovato sempre più motivi di disaccordo. La crisi nei rapporti fra Cgil, Cisl e Uil si è acuita con l’avvento al potere, nel maggio del 2000, di una maggioranza di governo di centro-destra. A fronte alla disponibilità al confronto delle altre due confederazioni, la Cgil ha assunto una posizione di netta chiusura verso le politiche sociali ed economiche del governo, assumendo un ruolo che molti osservatori hanno definito come l’intenzione di porsi come possibile guida dell’opposizione politica e sociale al governo. Le prese di posizione fra le tre confederazioni sono diventate molto contrastanti, risolvendosi, in molti casi, in accordi separati con il governo e le altre parti sociali (IT0207104F, IT0208103N, IT0107193F, IT0105282F).</w:t>
      </w:r>
    </w:p>
    <w:p>
      <w:pPr>
        <w:pStyle w:val="Normal"/>
        <w:rPr>
          <w:lang w:val="it-IT"/>
        </w:rPr>
      </w:pPr>
      <w:r>
        <w:rPr>
          <w:lang w:val="it-IT"/>
        </w:rPr>
        <w:t>Guglielmo Epifani è stato eletto quasi all’unanimità dal Direttivo confederale Cgil composto da 156 membri. Succede a Cofferati in un momento molto delicato in cui la Cgil è in rottura con Cisl e Uil ed ha proclamato uno sciopero generale per il 18 ottobre prossimo, prima ancora dell’avvio dei negoziati con il governo sulla legge Finanziaria. Le stesse forze politiche di opposizione sono intervenute invitando il nuovo segretario a riconsiderare la decisione anche per non accentuare le divisioni con Cisl e Uil. La fase sindacale attuale è segnata dall’apertura dei negoziati per i rinnovi contrattuali di molte importanti categorie (trasporti, scuola) e la presentazione della legge finanziaria da parte del governo. C’è, inoltre, la decisione della Fiom-Cgil di presentare una piattaforma separata per il rinnovo del contratto dei metalmeccanici che ha come obiettivo il superamento della politica dei redditi prevista dall’accordo del 1993.</w:t>
      </w:r>
    </w:p>
    <w:p>
      <w:pPr>
        <w:pStyle w:val="Normal"/>
        <w:rPr>
          <w:lang w:val="it-IT"/>
        </w:rPr>
      </w:pPr>
      <w:r>
        <w:rPr>
          <w:lang w:val="it-IT"/>
        </w:rPr>
        <w:t>Guglielmo Epifani nel suo discorso di insediamento ha affrontato alcuni temi cruciali:</w:t>
      </w:r>
    </w:p>
    <w:p>
      <w:pPr>
        <w:pStyle w:val="Normal"/>
        <w:numPr>
          <w:ilvl w:val="0"/>
          <w:numId w:val="6"/>
        </w:numPr>
        <w:rPr>
          <w:lang w:val="it-IT"/>
        </w:rPr>
      </w:pPr>
      <w:r>
        <w:rPr>
          <w:lang w:val="it-IT"/>
        </w:rPr>
        <w:t>il rapporto con il governo – Epifani considera inaffidabile il governo in quanto “ha fatto tornare indietro il paese di dieci anni”;</w:t>
      </w:r>
    </w:p>
    <w:p>
      <w:pPr>
        <w:pStyle w:val="Normal"/>
        <w:numPr>
          <w:ilvl w:val="0"/>
          <w:numId w:val="6"/>
        </w:numPr>
        <w:rPr>
          <w:lang w:val="it-IT"/>
        </w:rPr>
      </w:pPr>
      <w:r>
        <w:rPr>
          <w:lang w:val="it-IT"/>
        </w:rPr>
        <w:t>il rapporto con Cisl e Uil - Epifani ha ricordato il contributo dato da tutto il sindacato al risanamento dell’economia italiana e ha esortato Cisl e Uil ad allearsi con la Cgil per fermare la politica del governo;</w:t>
      </w:r>
    </w:p>
    <w:p>
      <w:pPr>
        <w:pStyle w:val="Normal"/>
        <w:numPr>
          <w:ilvl w:val="0"/>
          <w:numId w:val="6"/>
        </w:numPr>
        <w:rPr>
          <w:lang w:val="it-IT"/>
        </w:rPr>
      </w:pPr>
      <w:r>
        <w:rPr>
          <w:lang w:val="it-IT"/>
        </w:rPr>
        <w:t>Confindustria - Epifani considera la scelta di Confindustria di schierarsi accanto al governo come una scelta “miope”. Secondo Epifani la Confindustria ha sbagliato due volte: una nello scegliere l’attacco ai diritti non risolvendo i problemi di fondo con i quali ora si stanno confrontando le imprese e l’altra nel puntare alla divisione del sindacato che “in questo modo, diventa fatalmente competitivo”.</w:t>
      </w:r>
    </w:p>
    <w:p>
      <w:pPr>
        <w:pStyle w:val="Normal"/>
        <w:numPr>
          <w:ilvl w:val="0"/>
          <w:numId w:val="6"/>
        </w:numPr>
        <w:rPr>
          <w:lang w:val="it-IT"/>
        </w:rPr>
      </w:pPr>
      <w:r>
        <w:rPr>
          <w:lang w:val="it-IT"/>
        </w:rPr>
        <w:t>Il Patto per l’Italia - Epifani ha ribadito le critiche al Patto già mosse dalla sua confederazione nel momento della sottoscrizione: (IT0207104F) “quell’accordo è solo una riduzione dei diritti, non c’entra con lo sviluppo”. Il neo segretario generale ha ribadito la scelta della Cgil di andare allo sciopero generale da sola il 18 ottobre, aggiungendo alle motivazioni legate al Patto per l’Italia, la protesta contro la legge Finanziaria, peraltro non ancora resa nota dal governo.</w:t>
      </w:r>
    </w:p>
    <w:p>
      <w:pPr>
        <w:pStyle w:val="Normal"/>
        <w:rPr>
          <w:lang w:val="it-IT"/>
        </w:rPr>
      </w:pPr>
      <w:r>
        <w:rPr>
          <w:lang w:val="it-IT"/>
        </w:rPr>
      </w:r>
    </w:p>
    <w:p>
      <w:pPr>
        <w:pStyle w:val="Normal"/>
        <w:rPr>
          <w:lang w:val="it-IT"/>
        </w:rPr>
      </w:pPr>
      <w:r>
        <w:rPr>
          <w:lang w:val="it-IT"/>
        </w:rPr>
        <w:t>Fonti: Il sole 24 ore 20-21-22 settembre 2002, la Repubblica 21 settembre 2002, Corriere della Sera21-22 settembre 2002.</w:t>
      </w:r>
    </w:p>
    <w:p>
      <w:pPr>
        <w:pStyle w:val="Normal"/>
        <w:spacing w:before="60" w:after="60"/>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Times New Roman" w:hAnsi="Times New Roman" w:cs="Times New Roman"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0"/>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3z0">
    <w:name w:val="WW8Num43z0"/>
    <w:qFormat/>
    <w:rPr>
      <w:rFonts w:ascii="Times New Roman" w:hAnsi="Times New Roman" w:cs="Times New Roman"/>
      <w:sz w:val="24"/>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WW8NumSt15z0">
    <w:name w:val="WW8NumSt15z0"/>
    <w:qFormat/>
    <w:rPr>
      <w:rFonts w:ascii="Symbol" w:hAnsi="Symbol" w:cs="Symbol"/>
    </w:rPr>
  </w:style>
  <w:style w:type="character" w:styleId="WW8NumSt16z0">
    <w:name w:val="WW8NumSt16z0"/>
    <w:qFormat/>
    <w:rPr>
      <w:rFonts w:ascii="Courier New" w:hAnsi="Courier New" w:cs="Courier New"/>
    </w:rPr>
  </w:style>
  <w:style w:type="character" w:styleId="WW8NumSt19z0">
    <w:name w:val="WW8NumSt19z0"/>
    <w:qFormat/>
    <w:rPr>
      <w:rFonts w:ascii="Courier New" w:hAnsi="Courier New" w:cs="Courier New"/>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Quote">
    <w:name w:val="Quote"/>
    <w:basedOn w:val="DefaultParagraphFont"/>
    <w:qFormat/>
    <w:rPr>
      <w:color w:val="FF00FF"/>
    </w:rPr>
  </w:style>
  <w:style w:type="character" w:styleId="InternetLink">
    <w:name w:val="Hyperlink"/>
    <w:basedOn w:val="DefaultParagraphFont"/>
    <w:rPr>
      <w:color w:val="0000FF"/>
      <w:u w:val="single"/>
    </w:rPr>
  </w:style>
  <w:style w:type="character" w:styleId="EIRORef">
    <w:name w:val="EIRORef"/>
    <w:basedOn w:val="InternetLink"/>
    <w:qFormat/>
    <w:rPr>
      <w:b/>
      <w:color w:val="FF0000"/>
    </w:rPr>
  </w:style>
  <w:style w:type="character" w:styleId="EMIRERef">
    <w:name w:val="EMIRERef"/>
    <w:basedOn w:val="InternetLink"/>
    <w:qFormat/>
    <w:rPr>
      <w:b/>
      <w:color w:val="008000"/>
    </w:rPr>
  </w:style>
  <w:style w:type="character" w:styleId="Organisation">
    <w:name w:val="Organisation"/>
    <w:basedOn w:val="DefaultParagraphFon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FigureNote"/>
    <w:qFormat/>
    <w:pPr>
      <w:spacing w:before="120" w:after="120"/>
    </w:pPr>
    <w:rPr>
      <w:b/>
      <w:color w:val="808000"/>
    </w:rPr>
  </w:style>
  <w:style w:type="paragraph" w:styleId="Index">
    <w:name w:val="Index"/>
    <w:basedOn w:val="Normal"/>
    <w:qFormat/>
    <w:pPr>
      <w:suppressLineNumbers/>
    </w:pPr>
    <w:rPr>
      <w:rFonts w:cs="Noto Sans Devanagari"/>
    </w:rPr>
  </w:style>
  <w:style w:type="paragraph" w:styleId="Abstract">
    <w:name w:val="Abstract"/>
    <w:basedOn w:val="Heading3"/>
    <w:next w:val="OriginalAbstract"/>
    <w:qFormat/>
    <w:pPr>
      <w:numPr>
        <w:ilvl w:val="0"/>
        <w:numId w:val="0"/>
      </w:numPr>
      <w:outlineLvl w:val="9"/>
    </w:pPr>
    <w:rPr>
      <w:i w:val="false"/>
    </w:rPr>
  </w:style>
  <w:style w:type="paragraph" w:styleId="OriginalAbstract">
    <w:name w:val="OriginalAbstract"/>
    <w:basedOn w:val="Abstract"/>
    <w:next w:val="Normal"/>
    <w:qFormat/>
    <w:pPr/>
    <w:rPr/>
  </w:style>
  <w:style w:type="paragraph" w:styleId="RecordTitle">
    <w:name w:val="RecordTitle"/>
    <w:basedOn w:val="Heading1"/>
    <w:next w:val="OriginalTitle"/>
    <w:qFormat/>
    <w:pPr>
      <w:numPr>
        <w:ilvl w:val="0"/>
        <w:numId w:val="0"/>
      </w:numPr>
      <w:outlineLvl w:val="9"/>
    </w:pPr>
    <w:rPr/>
  </w:style>
  <w:style w:type="paragraph" w:styleId="OriginalTitle">
    <w:name w:val="OriginalTitle"/>
    <w:basedOn w:val="RecordTitle"/>
    <w:next w:val="Abstract"/>
    <w:qFormat/>
    <w:pPr/>
    <w:rPr/>
  </w:style>
  <w:style w:type="paragraph" w:styleId="RecordAuthor">
    <w:name w:val="RecordAuthor"/>
    <w:basedOn w:val="Normal"/>
    <w:next w:val="RecordTitle"/>
    <w:qFormat/>
    <w:pPr>
      <w:spacing w:before="0" w:after="0"/>
    </w:pPr>
    <w:rPr>
      <w:b/>
      <w:color w:val="0000FF"/>
      <w:sz w:val="24"/>
      <w:lang w:val="en-US"/>
    </w:rPr>
  </w:style>
  <w:style w:type="paragraph" w:styleId="BlockQuote">
    <w:name w:val="BlockQuote"/>
    <w:basedOn w:val="Normal"/>
    <w:qFormat/>
    <w:pPr>
      <w:spacing w:before="240" w:after="0"/>
      <w:ind w:left="737" w:right="737" w:hanging="0"/>
    </w:pPr>
    <w:rPr>
      <w:rFonts w:ascii="Arial" w:hAnsi="Arial" w:cs="Arial"/>
      <w:sz w:val="24"/>
      <w:lang w:val="en-US"/>
    </w:rPr>
  </w:style>
  <w:style w:type="paragraph" w:styleId="TableTitle">
    <w:name w:val="TableTitle"/>
    <w:basedOn w:val="Normal"/>
    <w:next w:val="Normal"/>
    <w:qFormat/>
    <w:pPr>
      <w:jc w:val="center"/>
    </w:pPr>
    <w:rPr>
      <w:b/>
    </w:rPr>
  </w:style>
  <w:style w:type="paragraph" w:styleId="Figure">
    <w:name w:val="Figure"/>
    <w:basedOn w:val="Normal"/>
    <w:next w:val="Caption"/>
    <w:qFormat/>
    <w:pPr>
      <w:pBdr>
        <w:top w:val="single" w:sz="6" w:space="1" w:color="000000"/>
        <w:left w:val="single" w:sz="6" w:space="1" w:color="000000"/>
        <w:bottom w:val="single" w:sz="6" w:space="1" w:color="000000"/>
        <w:right w:val="single" w:sz="6" w:space="1" w:color="000000"/>
      </w:pBdr>
      <w:spacing w:before="120" w:after="60"/>
      <w:jc w:val="center"/>
    </w:pPr>
    <w:rPr>
      <w:color w:val="808000"/>
      <w:sz w:val="24"/>
      <w:lang w:val="en-US"/>
    </w:rPr>
  </w:style>
  <w:style w:type="paragraph" w:styleId="FigureNote">
    <w:name w:val="FigureNote"/>
    <w:basedOn w:val="Normal"/>
    <w:next w:val="Normal"/>
    <w:qFormat/>
    <w:pPr>
      <w:spacing w:before="0" w:after="0"/>
      <w:jc w:val="center"/>
    </w:pPr>
    <w:rPr>
      <w:color w:val="808000"/>
      <w:sz w:val="24"/>
      <w:lang w:val="en-US"/>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ListBullet2">
    <w:name w:val="List Bullet 2"/>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Rec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9:29:00Z</dcterms:created>
  <dc:creator>Marta Santi</dc:creator>
  <dc:description/>
  <dc:language>en-US</dc:language>
  <cp:lastModifiedBy>Shivaun Lindberg</cp:lastModifiedBy>
  <cp:lastPrinted>2001-08-02T15:08:00Z</cp:lastPrinted>
  <dcterms:modified xsi:type="dcterms:W3CDTF">2002-10-07T05:20:00Z</dcterms:modified>
  <cp:revision>3</cp:revision>
  <dc:subject/>
  <dc:title>Title</dc:title>
</cp:coreProperties>
</file>