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 xml:space="preserve">Gender mainstream </w:t>
      </w:r>
      <w:r>
        <w:fldChar w:fldCharType="begin">
          <w:ffData>
            <w:name w:val="EIRO_GMFlag"/>
            <w:enabled/>
            <w:calcOnExit w:val="0"/>
            <w:checkBox>
              <w:sizeAuto/>
            </w:checkBox>
          </w:ffData>
        </w:fldChar>
      </w:r>
      <w:r>
        <w:rPr/>
        <w:instrText xml:space="preserve"> FORMCHECKBOX </w:instrText>
      </w:r>
      <w:r>
        <w:rPr/>
        <w:fldChar w:fldCharType="separate"/>
      </w:r>
      <w:bookmarkStart w:id="0" w:name="__Fieldmark__0_542505784"/>
      <w:bookmarkStart w:id="1" w:name="__Fieldmark__0_542505784"/>
      <w:bookmarkEnd w:id="1"/>
      <w:r>
        <w:rPr/>
      </w:r>
      <w:r>
        <w:rPr/>
        <w:fldChar w:fldCharType="end"/>
      </w:r>
      <w:r>
        <w:rPr/>
        <w:tab/>
        <w:t xml:space="preserve">Double Feature </w:t>
      </w:r>
      <w:r>
        <w:fldChar w:fldCharType="begin">
          <w:ffData>
            <w:name w:val="EIRO_DoubleFeature"/>
            <w:enabled/>
            <w:calcOnExit w:val="0"/>
            <w:checkBox>
              <w:sizeAuto/>
            </w:checkBox>
          </w:ffData>
        </w:fldChar>
      </w:r>
      <w:r>
        <w:rPr/>
        <w:instrText xml:space="preserve"> FORMCHECKBOX </w:instrText>
      </w:r>
      <w:r>
        <w:rPr/>
        <w:fldChar w:fldCharType="separate"/>
      </w:r>
      <w:bookmarkStart w:id="2" w:name="__Fieldmark__1_542505784"/>
      <w:bookmarkStart w:id="3" w:name="__Fieldmark__1_542505784"/>
      <w:bookmarkEnd w:id="3"/>
      <w:r>
        <w:rPr/>
      </w:r>
      <w:r>
        <w:rPr/>
        <w:fldChar w:fldCharType="end"/>
      </w:r>
      <w:r>
        <w:rPr/>
        <w:tab/>
        <w:t xml:space="preserve">Languages </w:t>
      </w:r>
      <w:r>
        <w:fldChar w:fldCharType="begin">
          <w:ffData>
            <w:name w:val="__Fieldmark__2_542505784"/>
            <w:enabled/>
            <w:ddList>
              <w:result w:val="8"/>
              <w:listEntry w:val="None"/>
              <w:listEntry w:val="DA"/>
              <w:listEntry w:val="DE"/>
              <w:listEntry w:val="EL"/>
              <w:listEntry w:val="ES"/>
              <w:listEntry w:val="FI"/>
              <w:listEntry w:val="FR"/>
              <w:listEntry w:val="HU"/>
              <w:listEntry w:val="IT"/>
              <w:listEntry w:val="JP"/>
              <w:listEntry w:val="NL"/>
              <w:listEntry w:val="NO"/>
              <w:listEntry w:val="PL"/>
              <w:listEntry w:val="PT"/>
              <w:listEntry w:val="SK"/>
              <w:listEntry w:val="SL"/>
              <w:listEntry w:val="SV"/>
            </w:ddList>
          </w:ffData>
        </w:fldChar>
      </w:r>
      <w:r>
        <w:rPr/>
        <w:instrText xml:space="preserve"> FORMDROPDOWN </w:instrText>
      </w:r>
      <w:r>
        <w:rPr/>
        <w:fldChar w:fldCharType="separate"/>
      </w:r>
      <w:bookmarkStart w:id="4" w:name="__Fieldmark__2_542505784"/>
      <w:bookmarkStart w:id="5" w:name="__Fieldmark__2_542505784"/>
      <w:bookmarkEnd w:id="5"/>
      <w:r/>
      <w:r>
        <w:rPr/>
        <w:fldChar w:fldCharType="end"/>
      </w: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Sector 1: </w:t>
      </w:r>
      <w:r>
        <w:fldChar w:fldCharType="begin">
          <w:ffData>
            <w:name w:val="__Fieldmark__3_542505784"/>
            <w:enabled/>
            <w:ddList>
              <w:result w:val="0"/>
              <w:listEntry w:val="None"/>
              <w:listEntry w:val="Agriculture.and.Fishing"/>
              <w:listEntry w:val="Extractive.Industries"/>
              <w:listEntry w:val="Energy"/>
              <w:listEntry w:val="Metal.and.Machinery"/>
              <w:listEntry w:val="Chemical"/>
              <w:listEntry w:val="Glass.and.Cement"/>
              <w:listEntry w:val="Pulp.and.Paper"/>
              <w:listEntry w:val="Motor"/>
              <w:listEntry w:val="Electrical"/>
              <w:listEntry w:val="Information.Technology"/>
              <w:listEntry w:val="Food.Beverage.and.Tobacco"/>
              <w:listEntry w:val="Textiles.and.Leather"/>
              <w:listEntry w:val="Construction.and.Woodworking"/>
              <w:listEntry w:val="Commerce"/>
              <w:listEntry w:val="Hotel.Restaurant.and.Catering"/>
              <w:listEntry w:val="Transport.and.Storage"/>
              <w:listEntry w:val="Post.and.Telecommunications"/>
              <w:listEntry w:val="Financial.Services"/>
              <w:listEntry w:val="Consultancy.Business.Services"/>
              <w:listEntry w:val="Maintenance.and.Cleaning"/>
              <w:listEntry w:val="Hair.and.Beauty.Care"/>
              <w:listEntry w:val="Publishing.and.Media"/>
              <w:listEntry w:val="Performing.Arts"/>
              <w:listEntry w:val="Education"/>
            </w:ddList>
          </w:ffData>
        </w:fldChar>
      </w:r>
      <w:r>
        <w:rPr/>
        <w:instrText xml:space="preserve"> FORMDROPDOWN </w:instrText>
      </w:r>
      <w:r>
        <w:rPr/>
        <w:fldChar w:fldCharType="separate"/>
      </w:r>
      <w:bookmarkStart w:id="6" w:name="__Fieldmark__3_542505784"/>
      <w:bookmarkStart w:id="7" w:name="__Fieldmark__3_542505784"/>
      <w:bookmarkEnd w:id="7"/>
      <w:r>
        <w:rPr/>
      </w:r>
      <w:r>
        <w:rPr/>
        <w:fldChar w:fldCharType="end"/>
      </w:r>
      <w:r>
        <w:rPr/>
        <w:tab/>
        <w:t xml:space="preserve">Sector 2: </w:t>
      </w:r>
      <w:r>
        <w:fldChar w:fldCharType="begin">
          <w:ffData>
            <w:name w:val="__Fieldmark__4_542505784"/>
            <w:enabled/>
            <w:ddList>
              <w:result w:val="0"/>
              <w:listEntry w:val="None"/>
              <w:listEntry w:val="Health.and.Social.Work"/>
              <w:listEntry w:val="Public.Sector"/>
              <w:listEntry w:val="Agriculture.and.Fishing"/>
              <w:listEntry w:val="Extractive.Industries"/>
              <w:listEntry w:val="Energy"/>
              <w:listEntry w:val="Metal.and.Machinery"/>
              <w:listEntry w:val="Chemical"/>
              <w:listEntry w:val="Glass.and.Cement"/>
              <w:listEntry w:val="Pulp.and.Paper"/>
              <w:listEntry w:val="Motor"/>
              <w:listEntry w:val="Electrical"/>
              <w:listEntry w:val="Information.Technology"/>
              <w:listEntry w:val="Food.Beverage.and.Tobacco"/>
              <w:listEntry w:val="Textiles.and.Leather"/>
              <w:listEntry w:val="Construction.and.Woodworking"/>
              <w:listEntry w:val="Commerce"/>
              <w:listEntry w:val="Hotel.Restaurant.and.Catering"/>
              <w:listEntry w:val="Transport.and.Storage"/>
              <w:listEntry w:val="Financial.Services"/>
              <w:listEntry w:val="Consultancy.Business.Services"/>
              <w:listEntry w:val="Maintenance.and.Cleaning"/>
              <w:listEntry w:val="Publishing.and.Media"/>
              <w:listEntry w:val="Performing.Arts"/>
              <w:listEntry w:val="Education"/>
            </w:ddList>
          </w:ffData>
        </w:fldChar>
      </w:r>
      <w:r>
        <w:rPr/>
        <w:instrText xml:space="preserve"> FORMDROPDOWN </w:instrText>
      </w:r>
      <w:r>
        <w:rPr/>
        <w:fldChar w:fldCharType="separate"/>
      </w:r>
      <w:bookmarkStart w:id="8" w:name="__Fieldmark__4_542505784"/>
      <w:bookmarkStart w:id="9" w:name="__Fieldmark__4_542505784"/>
      <w:bookmarkEnd w:id="9"/>
      <w:r/>
      <w:r>
        <w:rPr/>
        <w:fldChar w:fldCharType="end"/>
      </w:r>
      <w:r>
        <w:rPr/>
      </w:r>
    </w:p>
    <w:p>
      <w:pPr>
        <w:pStyle w:val="Normal"/>
        <w:rPr/>
      </w:pPr>
      <w:r>
        <w:rPr>
          <w:i/>
        </w:rPr>
        <w:t xml:space="preserve">Il presente articolo è in lingua originale ed è messo a disposizione, mediante l’Osservatorio delle relazioni industriali (EIRO), come servizio agli utenti della banca dati EIROnline. Benché EIRO sia un progetto della Fondazione europea per il miglioramento delle condizioni di vita e di lavoro, </w:t>
      </w:r>
      <w:r>
        <w:rPr>
          <w:b/>
          <w:i/>
        </w:rPr>
        <w:t>il testo non è stato né rivisto né approvato dalla Fondazione, la quale non accetta alcuna responsabilità per l’esattezza delle informazioni ivi contenute.</w:t>
      </w:r>
      <w:r>
        <w:rPr>
          <w:i/>
        </w:rPr>
        <w:t xml:space="preserve"> Ciò rientra nelle competenze del centro nazionale EIRO che ha elaborato/fornito il documento. Per ulteriori dettagli, consultare la sezione “about this record” (in alto, a sinistra) nella pagina di EIROnline cui questo articolo è collegato.</w:t>
      </w:r>
    </w:p>
    <w:p>
      <w:pPr>
        <w:pStyle w:val="Normal"/>
        <w:rPr>
          <w:i/>
          <w:i/>
        </w:rPr>
      </w:pPr>
      <w:r>
        <w:rPr>
          <w:i/>
        </w:rPr>
      </w:r>
    </w:p>
    <w:p>
      <w:pPr>
        <w:pStyle w:val="RecordAuthor"/>
        <w:rPr>
          <w:lang w:val="sv-SE"/>
        </w:rPr>
      </w:pPr>
      <w:r>
        <w:rPr>
          <w:lang w:val="sv-SE"/>
        </w:rPr>
        <w:t>Domenico Paparella and Vilma Rinolfi</w:t>
      </w:r>
    </w:p>
    <w:p>
      <w:pPr>
        <w:pStyle w:val="RecordTitle"/>
        <w:rPr/>
      </w:pPr>
      <w:r>
        <w:rPr/>
        <w:t>Government issues 2003 budget law</w:t>
      </w:r>
    </w:p>
    <w:p>
      <w:pPr>
        <w:pStyle w:val="OriginalTitle"/>
        <w:rPr/>
      </w:pPr>
      <w:r>
        <w:rPr/>
        <w:t>Approvata dal governo la legge finanziaria</w:t>
      </w:r>
    </w:p>
    <w:p>
      <w:pPr>
        <w:pStyle w:val="Abstract"/>
        <w:rPr/>
      </w:pPr>
      <w:r>
        <w:rPr/>
        <w:t>On 1 October 2002, the Italian cabinet approved the 2003 budget law which provides for an economic manoeuvre of Eur 20 billion. The social partners judged the government choices in different ways.</w:t>
      </w:r>
    </w:p>
    <w:p>
      <w:pPr>
        <w:pStyle w:val="OriginalAbstract"/>
        <w:rPr/>
      </w:pPr>
      <w:r>
        <w:rPr/>
        <w:t>Il governo ha approvato il 1 ottobre 2002 la legge Finanziaria 2003 che prevede una manovra da 20 miliardi di euro. Le parti sociali hanno espresso giudizi diversi sulle scelte del governo.</w:t>
      </w:r>
    </w:p>
    <w:p>
      <w:pPr>
        <w:pStyle w:val="Normal"/>
        <w:rPr>
          <w:lang w:val="it-IT"/>
        </w:rPr>
      </w:pPr>
      <w:r>
        <w:rPr>
          <w:lang w:val="it-IT"/>
        </w:rPr>
      </w:r>
    </w:p>
    <w:p>
      <w:pPr>
        <w:pStyle w:val="Heading1"/>
        <w:rPr/>
      </w:pPr>
      <w:r>
        <w:rPr/>
        <w:t>Background</w:t>
      </w:r>
    </w:p>
    <w:p>
      <w:pPr>
        <w:pStyle w:val="Normal"/>
        <w:rPr/>
      </w:pPr>
      <w:r>
        <w:rPr/>
        <w:t>Il primo ottobre 2002 è stata approvata dal governo di centro-destra la legge finanziaria per il 2003.</w:t>
      </w:r>
    </w:p>
    <w:p>
      <w:pPr>
        <w:pStyle w:val="Normal"/>
        <w:rPr/>
      </w:pPr>
      <w:r>
        <w:rPr/>
        <w:t>L’andamento dell’economia, peggiore di quanto il governo avesse previsto, ha reso necessari interventi  di riduzione della spesa pubblica e la ricerca di nuove entrate.</w:t>
      </w:r>
    </w:p>
    <w:p>
      <w:pPr>
        <w:pStyle w:val="Normal"/>
        <w:rPr/>
      </w:pPr>
      <w:r>
        <w:rPr/>
        <w:t xml:space="preserve">L’individuazione dei settori dove tagliare le spese e di quelli ai quali destinare le poche risorse economiche disponibili ha portato a momenti di forte tensione all’interno della maggioranza di governo. </w:t>
      </w:r>
    </w:p>
    <w:p>
      <w:pPr>
        <w:pStyle w:val="Normal"/>
        <w:rPr/>
      </w:pPr>
      <w:r>
        <w:rPr/>
        <w:t xml:space="preserve">Gli errori di previsione e la preoccupante situazione economica (aumento dell’inflazione, Pil allo 0,5%)  e la riduzione del sostegno economico alle imprese, hanno portato la stessa Confindustria ad assumere posizioni molto critiche sulla politica economica del governo (IT0209205F). </w:t>
      </w:r>
    </w:p>
    <w:p>
      <w:pPr>
        <w:pStyle w:val="Normal"/>
        <w:rPr/>
      </w:pPr>
      <w:r>
        <w:rPr/>
      </w:r>
    </w:p>
    <w:p>
      <w:pPr>
        <w:pStyle w:val="Heading1"/>
        <w:rPr/>
      </w:pPr>
      <w:r>
        <w:rPr/>
        <w:t>La manovra</w:t>
      </w:r>
    </w:p>
    <w:p>
      <w:pPr>
        <w:pStyle w:val="Normal"/>
        <w:rPr/>
      </w:pPr>
      <w:r>
        <w:rPr/>
        <w:t>La legge Finanziaria prevede una riduzione della spesa pubblica e nuove entrate per un totale di 20 miliardi di euro. Più della metà (12 miliardi) verrà da entrate “una tantum”: 8 miliardi dal concordato fiscale e 4 dalla cartolarizzazione del patrimonio pubblico. Gli altri 8 miliardi verranno dai tagli alla spesa corrente delle amministrazioni pubbliche.</w:t>
      </w:r>
    </w:p>
    <w:p>
      <w:pPr>
        <w:pStyle w:val="Normal"/>
        <w:rPr/>
      </w:pPr>
      <w:r>
        <w:rPr/>
        <w:t>L’indebitamento netto sul prodotto nazionale lordo previsto per il 2002 sarà del 2,1% per scendere all’1,5 nel 2003. Alla riduzione dell’indebitamento netto verranno destinati 12 miliardi di euro ricavati dalla Finanziaria. Il governo prevede  una crescita del prodotto nazionale lordo dello 0,6% per il 2002 e del 2,3% nel 2003.</w:t>
      </w:r>
    </w:p>
    <w:p>
      <w:pPr>
        <w:pStyle w:val="Normal"/>
        <w:rPr/>
      </w:pPr>
      <w:r>
        <w:rPr/>
        <w:t>Gli interventi principali si possono così riassumere.</w:t>
      </w:r>
    </w:p>
    <w:p>
      <w:pPr>
        <w:pStyle w:val="Heading2"/>
        <w:rPr/>
      </w:pPr>
      <w:r>
        <w:rPr/>
        <w:t>Politica fiscale</w:t>
      </w:r>
    </w:p>
    <w:p>
      <w:pPr>
        <w:pStyle w:val="Normal"/>
        <w:rPr/>
      </w:pPr>
      <w:r>
        <w:rPr/>
        <w:t>Il governo intende attuare gli impegni previsti nel Patto per l’Italia (IT0207104F). Verranno destinati  7,5 miliardi di euro agli sgravi fiscali: 5,5 per la riduzione dell’Irpef (tassa sulle persone fisiche) a beneficio delle famiglie con redditi medio-bassi, il resto per il taglio di due punti dell’Irpeg (tassa sulle persone giuridiche) dal 36 al 34% e una riduzione di circa il 2% dell’Irap (tassa regionale sulle attività produttive).</w:t>
      </w:r>
    </w:p>
    <w:p>
      <w:pPr>
        <w:pStyle w:val="Normal"/>
        <w:rPr/>
      </w:pPr>
      <w:r>
        <w:rPr/>
        <w:t xml:space="preserve">La legge Finanziaria avvia la riforma dell’Irpef, promessa in campagna elettorale, che, quando sarà a regime nel 2006,  prevederà solo due aliquote di tassazione. Nel 2003 verranno esentati totalmente dal pagamento delle tasse sul reddito personale i titolari di pensioni minime, i lavoratori dipendenti e i pensionati con un reddito annuo massimo di 7.500 euro e i lavoratori autonomi con un reddito di 4.500 euro. Al di fuori di questa “no-tax area” le aliquote di tassazione rimangono 5 come nell’attuale regime, ma si modificano gli scaglioni: </w:t>
      </w:r>
    </w:p>
    <w:p>
      <w:pPr>
        <w:pStyle w:val="ListBullet"/>
        <w:numPr>
          <w:ilvl w:val="0"/>
          <w:numId w:val="5"/>
        </w:numPr>
        <w:rPr/>
      </w:pPr>
      <w:r>
        <w:rPr/>
        <w:t>23% redditi fino a 15.000 euro;</w:t>
      </w:r>
    </w:p>
    <w:p>
      <w:pPr>
        <w:pStyle w:val="ListBullet"/>
        <w:numPr>
          <w:ilvl w:val="0"/>
          <w:numId w:val="5"/>
        </w:numPr>
        <w:rPr/>
      </w:pPr>
      <w:r>
        <w:rPr/>
        <w:t>29% dai 15.000 ai 29.000 euro;</w:t>
      </w:r>
    </w:p>
    <w:p>
      <w:pPr>
        <w:pStyle w:val="ListBullet"/>
        <w:numPr>
          <w:ilvl w:val="0"/>
          <w:numId w:val="5"/>
        </w:numPr>
        <w:rPr/>
      </w:pPr>
      <w:r>
        <w:rPr/>
        <w:t>31% dai 29.000 ai 32.600 euro;</w:t>
      </w:r>
    </w:p>
    <w:p>
      <w:pPr>
        <w:pStyle w:val="ListBullet"/>
        <w:numPr>
          <w:ilvl w:val="0"/>
          <w:numId w:val="5"/>
        </w:numPr>
        <w:rPr/>
      </w:pPr>
      <w:r>
        <w:rPr/>
        <w:t>39% dai 32.600 ai 70.000 euro;</w:t>
      </w:r>
    </w:p>
    <w:p>
      <w:pPr>
        <w:pStyle w:val="ListBullet"/>
        <w:numPr>
          <w:ilvl w:val="0"/>
          <w:numId w:val="5"/>
        </w:numPr>
        <w:rPr/>
      </w:pPr>
      <w:r>
        <w:rPr/>
        <w:t>45% oltre i 70.000 euro.</w:t>
      </w:r>
    </w:p>
    <w:p>
      <w:pPr>
        <w:pStyle w:val="Normal"/>
        <w:rPr/>
      </w:pPr>
      <w:r>
        <w:rPr/>
        <w:t xml:space="preserve">Sul versante delle entrate la Finanziaria prevede un concordato fiscale per sanare le dispute con il fisco derivanti da irregolarità commesse dalle persone e dalle imprese negli anni passati. I contribuenti che utilizzeranno il concordato dovrnno pagare 150 euro se il valore della lite fiscale è al di sotto dei 2.000 euro. </w:t>
      </w:r>
      <w:r>
        <w:rPr>
          <w:lang w:val="sv-SE"/>
        </w:rPr>
        <w:t xml:space="preserve">Se il valore della lite è fra 2000 e 20.000 euro il pagamento dovrà corrispondere al 10% del valore della somma in contenzioso. Il pagamento è previsto entro il 28 febbraio 2003. </w:t>
      </w:r>
    </w:p>
    <w:p>
      <w:pPr>
        <w:pStyle w:val="Normal"/>
        <w:rPr>
          <w:lang w:val="sv-SE"/>
        </w:rPr>
      </w:pPr>
      <w:r>
        <w:rPr>
          <w:lang w:val="sv-SE"/>
        </w:rPr>
        <w:t>E’ stata prorogata la possibilità di regolarizzare i capitali detenuti illegalmente all’estero. La regolarizzazione sarà possibile tra il 1° gennaio e il 30 giugno 2003 pagando un’aliquota del 4% contro l’attuale 2,5%.</w:t>
      </w:r>
    </w:p>
    <w:p>
      <w:pPr>
        <w:pStyle w:val="Heading2"/>
        <w:rPr>
          <w:lang w:val="sv-SE"/>
        </w:rPr>
      </w:pPr>
      <w:r>
        <w:rPr>
          <w:lang w:val="sv-SE"/>
        </w:rPr>
        <w:t>Pubblico impiego</w:t>
      </w:r>
    </w:p>
    <w:p>
      <w:pPr>
        <w:pStyle w:val="Normal"/>
        <w:rPr>
          <w:lang w:val="sv-SE"/>
        </w:rPr>
      </w:pPr>
      <w:r>
        <w:rPr>
          <w:lang w:val="sv-SE"/>
        </w:rPr>
        <w:t>E’ prevista la riduzione del 10% dei fondi destinati all’acquisto di beni e servizi, il blocco delle assunzioni e la mobilità per il personale.</w:t>
      </w:r>
    </w:p>
    <w:p>
      <w:pPr>
        <w:pStyle w:val="Normal"/>
        <w:rPr>
          <w:lang w:val="sv-SE"/>
        </w:rPr>
      </w:pPr>
      <w:r>
        <w:rPr>
          <w:lang w:val="sv-SE"/>
        </w:rPr>
        <w:t>Nel settore Scuola ci sarà una riduzione del personale ausiliario (bidelli) del 5%; la mobilità verso altre amministrazioni per 5.300 fra docenti e presidi fuori ruolo, cioè attualmente impiegati in compiti che esulano l’insegnamento, e l’obbligo per tutti i docenti di completare l’orario di cattedra fino a raggiungere le 18 ore settimanali di insegnamento.</w:t>
      </w:r>
    </w:p>
    <w:p>
      <w:pPr>
        <w:pStyle w:val="Normal"/>
        <w:rPr>
          <w:lang w:val="sv-SE"/>
        </w:rPr>
      </w:pPr>
      <w:r>
        <w:rPr>
          <w:lang w:val="sv-SE"/>
        </w:rPr>
        <w:t>Per l’università e la ricerca la Finanziaria stanzia 300 milioni di euro in più.</w:t>
      </w:r>
    </w:p>
    <w:p>
      <w:pPr>
        <w:pStyle w:val="Heading2"/>
        <w:rPr>
          <w:lang w:val="sv-SE"/>
        </w:rPr>
      </w:pPr>
      <w:r>
        <w:rPr>
          <w:lang w:val="sv-SE"/>
        </w:rPr>
        <w:t>Sanità</w:t>
      </w:r>
    </w:p>
    <w:p>
      <w:pPr>
        <w:pStyle w:val="Normal"/>
        <w:rPr>
          <w:lang w:val="sv-SE"/>
        </w:rPr>
      </w:pPr>
      <w:r>
        <w:rPr>
          <w:lang w:val="sv-SE"/>
        </w:rPr>
        <w:t>E’ prevista la riduzione dei posti letto negli ospedali. E’ stato definito l’obiettivo di portare la dotazione media di 5 posti letto ogni mille abitanti, provvedimento che porterà alla chiusura degli ospedali più piccoli. Viene introdotto un ticket di 70 euro per le cure termali, finora gratuite. Ogni cittadino avrà una tessera sanitaria che consentirà di registrare le prescrizione mediche, farmaceutiche e specialistiche.</w:t>
      </w:r>
    </w:p>
    <w:p>
      <w:pPr>
        <w:pStyle w:val="Heading2"/>
        <w:rPr/>
      </w:pPr>
      <w:r>
        <w:rPr/>
        <w:t>Enti locali</w:t>
      </w:r>
    </w:p>
    <w:p>
      <w:pPr>
        <w:pStyle w:val="Normal"/>
        <w:rPr/>
      </w:pPr>
      <w:r>
        <w:rPr/>
        <w:t>La legge Finanziaria prevede per il 2003 la riduzione del 2% dei trasferimenti alle autonomie locali.</w:t>
      </w:r>
    </w:p>
    <w:p>
      <w:pPr>
        <w:pStyle w:val="Normal"/>
        <w:rPr/>
      </w:pPr>
      <w:r>
        <w:rPr/>
        <w:t xml:space="preserve">Le addizionali alle aliquote Irpef  destinate ai Comuni e alle Province resteranno allo stesso livello del 2002. </w:t>
      </w:r>
    </w:p>
    <w:p>
      <w:pPr>
        <w:pStyle w:val="Normal"/>
        <w:rPr/>
      </w:pPr>
      <w:r>
        <w:rPr/>
        <w:t xml:space="preserve">A partire dal 2004 cesseranno i trasferimenti statali agli enti locali, che dovranno compartecipare al gettito fiscale. L’attuale compartecipazione dei Comuni all’Irpef nel 2004 sarà aumentata di 2 punti (giungendo al 6,5%) e sarà introdotta la compartecipazione delle Provincie, assegnando a queste l’1% del gettito Irpef. </w:t>
      </w:r>
    </w:p>
    <w:p>
      <w:pPr>
        <w:pStyle w:val="Normal"/>
        <w:rPr/>
      </w:pPr>
      <w:r>
        <w:rPr/>
        <w:t>E’ stato rafforzato il Patto di stabilità interno che vincola, analogamente a quello europeo, le spese di Province e Comuni. Questi enti non potranno superare, nel 2002, del 3,6% il disavanzo finanziario registrato nel 2001.</w:t>
      </w:r>
    </w:p>
    <w:p>
      <w:pPr>
        <w:pStyle w:val="Heading2"/>
        <w:rPr/>
      </w:pPr>
      <w:r>
        <w:rPr/>
        <w:t>Imprese</w:t>
      </w:r>
    </w:p>
    <w:p>
      <w:pPr>
        <w:pStyle w:val="Normal"/>
        <w:rPr/>
      </w:pPr>
      <w:r>
        <w:rPr/>
        <w:t>Viene profondamente cambiato il sistema degli aiuti alle imprese che,  soprattutto per gli investimenti al Sud, rivecevano sostegni a fondo perduto. Da ora in poi le imprese che godranno di fondi erogati dallo stato quale contributo alla produzione e agli investimenti saranno obbligate a restituire, come minimo, il 50% di quanto erogato con un tasso di interesse non inferiore allo 0,5%.</w:t>
      </w:r>
    </w:p>
    <w:p>
      <w:pPr>
        <w:pStyle w:val="Heading2"/>
        <w:rPr/>
      </w:pPr>
      <w:r>
        <w:rPr/>
        <w:t>Lavoro e previdenza</w:t>
      </w:r>
    </w:p>
    <w:p>
      <w:pPr>
        <w:pStyle w:val="Normal"/>
        <w:rPr/>
      </w:pPr>
      <w:r>
        <w:rPr/>
        <w:t>E’ abolito il divieto di cumulo tra redditi da lavoro e redditi da pensione per coloro che hanno raggiunto i 58 anni di età e maturato 37 anni di anziantià da lavoro.</w:t>
      </w:r>
    </w:p>
    <w:p>
      <w:pPr>
        <w:pStyle w:val="Normal"/>
        <w:rPr/>
      </w:pPr>
      <w:r>
        <w:rPr/>
        <w:t>Sono stati stanziati, così come previsto nel Patto per l’Italia, 700 mlioni di euro per la riforma degli ammortizzatori sociali e incrementati di 780 milioni di euro gli stanziamenti per i rinnovi dei contratti pubblici a partire dal 2003.</w:t>
      </w:r>
    </w:p>
    <w:p>
      <w:pPr>
        <w:pStyle w:val="Heading2"/>
        <w:rPr/>
      </w:pPr>
      <w:r>
        <w:rPr/>
        <w:t>Mezzogiorno</w:t>
      </w:r>
    </w:p>
    <w:p>
      <w:pPr>
        <w:pStyle w:val="Normal"/>
        <w:rPr/>
      </w:pPr>
      <w:r>
        <w:rPr/>
        <w:t>Viene costituito un Fondo unico per il Sud, che unifica tutti gli strumenti finanziari di intervento per il Mezzogiorno, che sarà gestito direttamente dal presidente del Consiglio.  A questo fondo saranno destinati tutti gli stanziamenti finora previsti per le aree depresse con uno stanziamento aggiuntivo, da parte dello stato, di 400 milioni di euro per il 2003 e il 2004 e 7 miliardi di euro per il 2005.</w:t>
      </w:r>
    </w:p>
    <w:p>
      <w:pPr>
        <w:pStyle w:val="Heading2"/>
        <w:rPr/>
      </w:pPr>
      <w:r>
        <w:rPr/>
        <w:t>Opere pubbliche</w:t>
      </w:r>
    </w:p>
    <w:p>
      <w:pPr>
        <w:pStyle w:val="Normal"/>
        <w:rPr/>
      </w:pPr>
      <w:r>
        <w:rPr/>
        <w:t>E’ previsto lo stanziamento di 1 miliardo di euro (di cui 354,3 milioni saranno stanziati per il 2003) per la realizzazione di opere pubbliche e istituzione di un Fondo rotativo per le opere pubbliche (Frop) che darà sostegno finanziario alle opere da realizzare.</w:t>
      </w:r>
    </w:p>
    <w:p>
      <w:pPr>
        <w:pStyle w:val="Heading1"/>
        <w:rPr/>
      </w:pPr>
      <w:r>
        <w:rPr/>
        <w:t>Le Reazioni</w:t>
      </w:r>
    </w:p>
    <w:p>
      <w:pPr>
        <w:pStyle w:val="Normal"/>
        <w:rPr/>
      </w:pPr>
      <w:r>
        <w:rPr/>
      </w:r>
    </w:p>
    <w:p>
      <w:pPr>
        <w:pStyle w:val="Normal"/>
        <w:rPr/>
      </w:pPr>
      <w:r>
        <w:rPr/>
        <w:t xml:space="preserve">La legge Finanziaria è stata accolta con molte critiche dagli attori sociali. Confindustria, che contesta molto i tagli previsti per i finanziamenti alle imprese, la giudica “priva di una politica per lo sviluppo”. Per la Confindustria si tratta di un’occasione perduta in quanto il governo si è limitato ad interventi una tantum senza affrontare le questioni strutturali dell’economia italiana come la riforma delle pensioni e della sanità. Per Antonio D’Amato, presidente della Confindustria, quella del governo è la peggiore legge di bilancio che sia mai stata fatta in Italia. </w:t>
      </w:r>
    </w:p>
    <w:p>
      <w:pPr>
        <w:pStyle w:val="Normal"/>
        <w:rPr/>
      </w:pPr>
      <w:r>
        <w:rPr/>
        <w:t>Cgil, Cisl e Uil si pongono su posizioni diverse. La Cgil boccia la legge Finanziaria considerandola, secondo Guglielmo Epifani, segretario generale,  “senza rigore, perché i conti sono approssimativi e i tagli sono ai servizi essenziali, scuola e sanità in primo luogo”. Cisl e Uil manifestano, invece, apprezzamento per la decisione del governo di rispettare il “Patto per l’Italia” che impegnava il governo a non ridurre la spesa sociale e a non intervenire sulle pensioni. Tuttavia le due confederazioni sono fortemente critiche sugli interventi previsti per il Mezzogiorno.</w:t>
      </w:r>
    </w:p>
    <w:p>
      <w:pPr>
        <w:pStyle w:val="Normal"/>
        <w:rPr/>
      </w:pPr>
      <w:r>
        <w:rPr/>
        <w:t>Una forte critica viene dal governatore della Banca d’Italia, Antonio Fazio, che considera le decisioni del governo insufficienti a sanare i conti pubblici e a rilanciare gli investimenti e auspica una profonda revisione della legge. Secondo Fazio la legge prevede, sul versante delle entrate, troppe “una tantum” e il concordato fiscale rischia di “incidere sulla credibilità dell’Amministrazione pubblica”. Secondo il governatore la politica del governo andrebbe integrata con interventi strutturali in grado di risanare definitivamente i conti pubblici e garantire sviluppo: il primo e più urgente di questi interventi è, secondo Fazio, la riforma del sistema pensionistico.</w:t>
      </w:r>
    </w:p>
    <w:p>
      <w:pPr>
        <w:pStyle w:val="Normal"/>
        <w:rPr/>
      </w:pPr>
      <w:r>
        <w:rPr/>
        <w:t>La legge è stata criticata anche dalla Corte dei Conti. Il presidente, Francesco Staderini, in una audizione in Parlamento, considera sovrastimata la previsione del gettito fiscale derivante dalle sanatorie e dal condono e difficilmente raggiungibile l’obiettivo del governo di una riduzione del debito pubblico, nel 2003, a 20 miliardi di euro, quando il fabbisogno complessivo delle amministrazioni pubbliche tende, sempre a giudizio della magistratura contabile, per il 2003, a 50 miliardi di euro. Uno scarto difficilmente colmabile soltanto con le privatizzazzioni. Anche per Staderini è necessario avviare una riforma previdenziale.</w:t>
      </w:r>
    </w:p>
    <w:p>
      <w:pPr>
        <w:pStyle w:val="Heading1"/>
        <w:rPr/>
      </w:pPr>
      <w:r>
        <w:rPr/>
        <w:t>Commento</w:t>
      </w:r>
    </w:p>
    <w:p>
      <w:pPr>
        <w:pStyle w:val="Normal"/>
        <w:jc w:val="both"/>
        <w:rPr>
          <w:szCs w:val="32"/>
        </w:rPr>
      </w:pPr>
      <w:r>
        <w:rPr>
          <w:szCs w:val="32"/>
        </w:rPr>
      </w:r>
    </w:p>
    <w:p>
      <w:pPr>
        <w:pStyle w:val="Normal"/>
        <w:jc w:val="both"/>
        <w:rPr>
          <w:szCs w:val="32"/>
        </w:rPr>
      </w:pPr>
      <w:r>
        <w:rPr>
          <w:szCs w:val="32"/>
        </w:rPr>
        <w:t>La  legge finanziaria del governo Berlusconi è un brillante esempio di quella che molti commentatori internazionali hanno definito “finanza creativa”.</w:t>
      </w:r>
    </w:p>
    <w:p>
      <w:pPr>
        <w:pStyle w:val="Normal"/>
        <w:jc w:val="both"/>
        <w:rPr>
          <w:szCs w:val="32"/>
        </w:rPr>
      </w:pPr>
      <w:r>
        <w:rPr>
          <w:szCs w:val="32"/>
        </w:rPr>
        <w:t>Il governo si è mosso in un sistema di vincoli molto stringenti, sia di tipo politico che di tipo economico.</w:t>
      </w:r>
    </w:p>
    <w:p>
      <w:pPr>
        <w:pStyle w:val="Normal"/>
        <w:jc w:val="both"/>
        <w:rPr>
          <w:szCs w:val="32"/>
        </w:rPr>
      </w:pPr>
      <w:r>
        <w:rPr>
          <w:szCs w:val="32"/>
        </w:rPr>
        <w:t>Sul piano politico, avendo costruito l’intera campagna elettorale promettendo una drastica riduzione di tasse sulle famiglie e sulle imprese ed un “nuovo miracolo economico” che avrebbe portato il tasso di crescita del PIL oltre il 3% annuo, è stato costretto a ignorare per mesi tutti i segnali di rallentamento dell’economia e le analisi dei più accreditati centri di ricerca internazionali.</w:t>
      </w:r>
    </w:p>
    <w:p>
      <w:pPr>
        <w:pStyle w:val="Normal"/>
        <w:jc w:val="both"/>
        <w:rPr>
          <w:szCs w:val="32"/>
        </w:rPr>
      </w:pPr>
      <w:r>
        <w:rPr>
          <w:szCs w:val="32"/>
        </w:rPr>
        <w:t>L’ottimismo sulle possibilità di ripresa è stato essenziale per convincere le parti sociali a sottoscrivere il Patto per l’Italia e per attenuare la pressione dell’Unione Europea per il rispetto dei parametri previsti dal Patto di stabilità.</w:t>
      </w:r>
    </w:p>
    <w:p>
      <w:pPr>
        <w:pStyle w:val="Normal"/>
        <w:jc w:val="both"/>
        <w:rPr>
          <w:szCs w:val="32"/>
        </w:rPr>
      </w:pPr>
      <w:r>
        <w:rPr>
          <w:szCs w:val="32"/>
        </w:rPr>
        <w:t>Il Patto per l’Italia e il Patto di stabilità costituiscono i vincoli economici con i quali il governo ha dovuto fare i conti.</w:t>
      </w:r>
    </w:p>
    <w:p>
      <w:pPr>
        <w:pStyle w:val="Normal"/>
        <w:jc w:val="both"/>
        <w:rPr>
          <w:szCs w:val="32"/>
        </w:rPr>
      </w:pPr>
      <w:r>
        <w:rPr>
          <w:szCs w:val="32"/>
        </w:rPr>
        <w:t>Il governo, pur di ottenere l’adesione al Patto di Cisl e Uil, ha accettato di non ridurre la spesa sociale, rinunciando ad ogni intervento sul lato della spesa pubblica.</w:t>
      </w:r>
    </w:p>
    <w:p>
      <w:pPr>
        <w:pStyle w:val="Normal"/>
        <w:jc w:val="both"/>
        <w:rPr>
          <w:szCs w:val="32"/>
        </w:rPr>
      </w:pPr>
      <w:r>
        <w:rPr>
          <w:szCs w:val="32"/>
        </w:rPr>
        <w:t>Allo stesso modo il governo, per l’esplicita opposizione delle organizzazioni sindacali e della Lega, partito chiave della maggioranza di governo, ha dichiarato che non esistono le condizioni per intervenire sul sistema pensionistico.</w:t>
      </w:r>
    </w:p>
    <w:p>
      <w:pPr>
        <w:pStyle w:val="Normal"/>
        <w:jc w:val="both"/>
        <w:rPr>
          <w:szCs w:val="32"/>
        </w:rPr>
      </w:pPr>
      <w:r>
        <w:rPr>
          <w:szCs w:val="32"/>
        </w:rPr>
        <w:t>Gli spazi di intervento del governo si sono ridotti ad interventi una-tantum come quelli del condono fiscale, nel taglio dei trasferimenti a regioni e comuni e nella riduzione degli investimenti a favore delle imprese ed in particolare di quelli a fondo perduto a favore delle imprese del Mezzogiorno.</w:t>
      </w:r>
    </w:p>
    <w:p>
      <w:pPr>
        <w:pStyle w:val="Normal"/>
        <w:jc w:val="both"/>
        <w:rPr>
          <w:szCs w:val="32"/>
        </w:rPr>
      </w:pPr>
      <w:r>
        <w:rPr>
          <w:szCs w:val="32"/>
        </w:rPr>
        <w:t>In questo modo, questi investimenti sono passati dalla voce delle uscite del bilancio dello stato a quella dei crediti, riducendo il deficit di bilancio.</w:t>
      </w:r>
    </w:p>
    <w:p>
      <w:pPr>
        <w:pStyle w:val="Normal"/>
        <w:jc w:val="both"/>
        <w:rPr>
          <w:szCs w:val="32"/>
        </w:rPr>
      </w:pPr>
      <w:r>
        <w:rPr>
          <w:szCs w:val="32"/>
        </w:rPr>
        <w:t xml:space="preserve">Quella che è prevalsa è l’ispirazione populista del governo populista del governo che ha preferito  favorire la riduzione delle tasse sulle famiglie a discapito degli interessi delle imprese. </w:t>
      </w:r>
    </w:p>
    <w:p>
      <w:pPr>
        <w:pStyle w:val="Normal"/>
        <w:jc w:val="both"/>
        <w:rPr>
          <w:szCs w:val="32"/>
        </w:rPr>
      </w:pPr>
      <w:r>
        <w:rPr>
          <w:szCs w:val="32"/>
        </w:rPr>
        <w:t>Il governo ha tradito così le aspettative di alcuni dei suoi principali sostenitori elettorali quali i ceti imprenditoriali del nord e del sud.</w:t>
      </w:r>
    </w:p>
    <w:p>
      <w:pPr>
        <w:pStyle w:val="Normal"/>
        <w:jc w:val="both"/>
        <w:rPr>
          <w:szCs w:val="32"/>
        </w:rPr>
      </w:pPr>
      <w:r>
        <w:rPr>
          <w:szCs w:val="32"/>
        </w:rPr>
        <w:t>La situazione è destinata a ripercuotersi sul piano sociale e su quello politico.</w:t>
      </w:r>
    </w:p>
    <w:p>
      <w:pPr>
        <w:pStyle w:val="Normal"/>
        <w:jc w:val="both"/>
        <w:rPr>
          <w:szCs w:val="32"/>
        </w:rPr>
      </w:pPr>
      <w:r>
        <w:rPr>
          <w:szCs w:val="32"/>
        </w:rPr>
        <w:t>Sul piano sociale le scelte del governo penalizzano il Mezzogiorno e la critica alle stesse vede convergere le organizzazioni sindacali e quelle imprenditoriali.</w:t>
      </w:r>
    </w:p>
    <w:p>
      <w:pPr>
        <w:pStyle w:val="Normal"/>
        <w:jc w:val="both"/>
        <w:rPr>
          <w:szCs w:val="32"/>
        </w:rPr>
      </w:pPr>
      <w:r>
        <w:rPr>
          <w:szCs w:val="32"/>
        </w:rPr>
        <w:t>Sul piano politico l’opposizione della Confindustria si riflette anche nella coalizione dove le componenti centriste del governo stanno prendendo le distanze dall’azione del ministro dell’economia Giulio Tremonti che è il vero ispiratore della politica del governo.</w:t>
      </w:r>
    </w:p>
    <w:p>
      <w:pPr>
        <w:pStyle w:val="Normal"/>
        <w:jc w:val="both"/>
        <w:rPr>
          <w:szCs w:val="32"/>
        </w:rPr>
      </w:pPr>
      <w:r>
        <w:rPr>
          <w:szCs w:val="32"/>
        </w:rPr>
        <w:t>Il governo è stato costretto a riaprire il negoziato con le parti sociali sulla politica del Mezzogiorno e questo negoziato costituisce un’occasione per recuperare il consenso perduto.</w:t>
      </w:r>
    </w:p>
    <w:p>
      <w:pPr>
        <w:pStyle w:val="Normal"/>
        <w:jc w:val="both"/>
        <w:rPr>
          <w:szCs w:val="32"/>
        </w:rPr>
      </w:pPr>
      <w:r>
        <w:rPr>
          <w:szCs w:val="32"/>
        </w:rPr>
        <w:t>La situazione potrebbe favorire la convergenza dei sindacati che almeno sulla politica del Mezzogiorno hanno espresso opinioni omogenee.</w:t>
      </w:r>
    </w:p>
    <w:p>
      <w:pPr>
        <w:pStyle w:val="Normal"/>
        <w:jc w:val="both"/>
        <w:rPr>
          <w:szCs w:val="32"/>
        </w:rPr>
      </w:pPr>
      <w:r>
        <w:rPr>
          <w:szCs w:val="32"/>
        </w:rPr>
        <w:t>Il vero ostacolo è costituito dalla decisione, fortemente criticata anche dai partiti di centro sinistra, dello sciopero unilaterale della Cgil, deciso a luglio per il 18  ottobre, in una fase politica completamente diversa da quella attuale.</w:t>
      </w:r>
    </w:p>
    <w:p>
      <w:pPr>
        <w:pStyle w:val="Normal"/>
        <w:jc w:val="both"/>
        <w:rPr>
          <w:szCs w:val="32"/>
        </w:rPr>
      </w:pPr>
      <w:r>
        <w:rPr>
          <w:szCs w:val="32"/>
        </w:rPr>
        <w:t>La scelta della Cgil di rinunciare alla ricerca dell’unità di azione con le altre organizzazioni sindacali si è ripercorsa anche nella presentazione di piattaforme separate per il rinnovo dei principali contratti collettivi.</w:t>
      </w:r>
    </w:p>
    <w:p>
      <w:pPr>
        <w:pStyle w:val="Normal"/>
        <w:jc w:val="both"/>
        <w:rPr>
          <w:szCs w:val="32"/>
        </w:rPr>
      </w:pPr>
      <w:r>
        <w:rPr>
          <w:szCs w:val="32"/>
        </w:rPr>
        <w:t>Il prevalere della divisione sindacale ha due effetti: da una parte accentua il potere di Cisl e Uil sul governo che non può rinunciare, in una situazione di crescente dissenso sociale, all’asse privilegiato che si è creato con Cisl e Uil e dall’altro all’impotenza delle forze sindacali che non sono in grado di costituire un punto di riferimento unitario anche per i partiti dell’opposizione che infatti si dividono sull’atteggiamento da tenere rispetto alle posizioni sindacali ed in particolare nei confronti dello sciopero della Cgil.</w:t>
      </w:r>
    </w:p>
    <w:p>
      <w:pPr>
        <w:pStyle w:val="Normal"/>
        <w:jc w:val="both"/>
        <w:rPr>
          <w:szCs w:val="32"/>
        </w:rPr>
      </w:pPr>
      <w:r>
        <w:rPr>
          <w:szCs w:val="32"/>
        </w:rPr>
        <w:t xml:space="preserve">L’insieme di queste situazioni consente al governo, forte di una significativa maggioranza parlamentare, di superare una difficile congiuntura economica e sociale in attesa della ripresa economica che dovrebbe collocarsi ormai verso la seconda metà del 2003. </w:t>
      </w:r>
    </w:p>
    <w:p>
      <w:pPr>
        <w:pStyle w:val="Normal"/>
        <w:jc w:val="both"/>
        <w:rPr>
          <w:szCs w:val="32"/>
        </w:rPr>
      </w:pPr>
      <w:r>
        <w:rPr>
          <w:szCs w:val="32"/>
        </w:rPr>
        <w:t>Il momento della verità dovrebbe esserci a primavera del 2003 quando, a detta di molti osservatori, potrà rendersi necessario un intervento di riduzione drastica della spesa pubblica. In quel momento non ci sarà più spazio per la finanza creativa ed il governo dovrà, giocoforza, prendere provvedimenti impopolari come la riforma delle pensioni.</w:t>
      </w:r>
    </w:p>
    <w:p>
      <w:pPr>
        <w:pStyle w:val="Normal"/>
        <w:jc w:val="both"/>
        <w:rPr>
          <w:szCs w:val="32"/>
          <w:lang w:val="sv-SE"/>
        </w:rPr>
      </w:pPr>
      <w:r>
        <w:rPr>
          <w:szCs w:val="32"/>
          <w:lang w:val="sv-SE"/>
        </w:rPr>
        <w:t>Domenico Paparella e Vilma Rinolfi, Cesos</w:t>
      </w:r>
    </w:p>
    <w:p>
      <w:pPr>
        <w:pStyle w:val="Normal"/>
        <w:spacing w:before="60" w:after="60"/>
        <w:rPr>
          <w:lang w:val="sv-SE"/>
        </w:rPr>
      </w:pPr>
      <w:r>
        <w:rPr>
          <w:lang w:val="sv-SE"/>
        </w:rPr>
        <w:t>Fonti: testo del disegno di legge (Legge finanziaria 2003), il Sole 24 ore 1-2-6-8 ottobre 2002, Corriere della Sera 30 settembre 2002 e 1-2-12 ottobre 2002, La Stampa 30 settembre 2002 e 1-2-9-10-12 ottobre 2002, la Repubblica 30 settembre 2002 e 1-2-10-12 ottobr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Times New Roman" w:hAnsi="Times New Roman" w:cs="Times New Roman"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2z0">
    <w:name w:val="WW8Num42z0"/>
    <w:qFormat/>
    <w:rPr>
      <w:rFonts w:ascii="Times New Roman" w:hAnsi="Times New Roman" w:cs="Times New Roman"/>
      <w:sz w:val="24"/>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15z0">
    <w:name w:val="WW8NumSt15z0"/>
    <w:qFormat/>
    <w:rPr>
      <w:rFonts w:ascii="Symbol" w:hAnsi="Symbol" w:cs="Symbol"/>
    </w:rPr>
  </w:style>
  <w:style w:type="character" w:styleId="WW8NumSt16z0">
    <w:name w:val="WW8NumSt16z0"/>
    <w:qFormat/>
    <w:rPr>
      <w:rFonts w:ascii="Courier New" w:hAnsi="Courier New" w:cs="Courier New"/>
    </w:rPr>
  </w:style>
  <w:style w:type="character" w:styleId="WW8NumSt19z0">
    <w:name w:val="WW8NumSt19z0"/>
    <w:qFormat/>
    <w:rPr>
      <w:rFonts w:ascii="Courier New" w:hAnsi="Courier New" w:cs="Courier New"/>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Quote">
    <w:name w:val="Quote"/>
    <w:basedOn w:val="DefaultParagraphFont"/>
    <w:qFormat/>
    <w:rPr>
      <w:color w:val="FF00FF"/>
    </w:rPr>
  </w:style>
  <w:style w:type="character" w:styleId="InternetLink">
    <w:name w:val="Hyperlink"/>
    <w:basedOn w:val="DefaultParagraphFont"/>
    <w:rPr>
      <w:color w:val="0000FF"/>
      <w:u w:val="single"/>
    </w:rPr>
  </w:style>
  <w:style w:type="character" w:styleId="EIRORef">
    <w:name w:val="EIRORef"/>
    <w:basedOn w:val="InternetLink"/>
    <w:qFormat/>
    <w:rPr>
      <w:b/>
      <w:color w:val="FF0000"/>
    </w:rPr>
  </w:style>
  <w:style w:type="character" w:styleId="EMIRERef">
    <w:name w:val="EMIRERef"/>
    <w:basedOn w:val="InternetLink"/>
    <w:qFormat/>
    <w:rPr>
      <w:b/>
      <w:color w:val="008000"/>
    </w:rPr>
  </w:style>
  <w:style w:type="character" w:styleId="Organisation">
    <w:name w:val="Organisation"/>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FigureNote"/>
    <w:qFormat/>
    <w:pPr>
      <w:spacing w:before="120" w:after="120"/>
    </w:pPr>
    <w:rPr>
      <w:b/>
      <w:color w:val="808000"/>
    </w:rPr>
  </w:style>
  <w:style w:type="paragraph" w:styleId="Index">
    <w:name w:val="Index"/>
    <w:basedOn w:val="Normal"/>
    <w:qFormat/>
    <w:pPr>
      <w:suppressLineNumbers/>
    </w:pPr>
    <w:rPr>
      <w:rFonts w:cs="Noto Sans Devanagari"/>
    </w:rPr>
  </w:style>
  <w:style w:type="paragraph" w:styleId="Abstract">
    <w:name w:val="Abstract"/>
    <w:basedOn w:val="Heading3"/>
    <w:next w:val="OriginalAbstract"/>
    <w:qFormat/>
    <w:pPr>
      <w:numPr>
        <w:ilvl w:val="0"/>
        <w:numId w:val="0"/>
      </w:numPr>
      <w:outlineLvl w:val="9"/>
    </w:pPr>
    <w:rPr>
      <w:i w:val="false"/>
    </w:rPr>
  </w:style>
  <w:style w:type="paragraph" w:styleId="OriginalAbstract">
    <w:name w:val="OriginalAbstract"/>
    <w:basedOn w:val="Abstract"/>
    <w:next w:val="Normal"/>
    <w:qFormat/>
    <w:pPr/>
    <w:rPr/>
  </w:style>
  <w:style w:type="paragraph" w:styleId="RecordTitle">
    <w:name w:val="RecordTitle"/>
    <w:basedOn w:val="Heading1"/>
    <w:next w:val="OriginalTitle"/>
    <w:qFormat/>
    <w:pPr>
      <w:numPr>
        <w:ilvl w:val="0"/>
        <w:numId w:val="0"/>
      </w:numPr>
      <w:outlineLvl w:val="9"/>
    </w:pPr>
    <w:rPr/>
  </w:style>
  <w:style w:type="paragraph" w:styleId="OriginalTitle">
    <w:name w:val="OriginalTitle"/>
    <w:basedOn w:val="RecordTitle"/>
    <w:next w:val="Abstract"/>
    <w:qFormat/>
    <w:pPr/>
    <w:rPr/>
  </w:style>
  <w:style w:type="paragraph" w:styleId="RecordAuthor">
    <w:name w:val="RecordAuthor"/>
    <w:basedOn w:val="Normal"/>
    <w:next w:val="RecordTitle"/>
    <w:qFormat/>
    <w:pPr>
      <w:spacing w:before="0" w:after="0"/>
    </w:pPr>
    <w:rPr>
      <w:b/>
      <w:color w:val="0000FF"/>
      <w:sz w:val="24"/>
      <w:lang w:val="en-US"/>
    </w:rPr>
  </w:style>
  <w:style w:type="paragraph" w:styleId="BlockQuote">
    <w:name w:val="BlockQuote"/>
    <w:basedOn w:val="Normal"/>
    <w:qFormat/>
    <w:pPr>
      <w:spacing w:before="240" w:after="0"/>
      <w:ind w:left="737" w:right="737" w:hanging="0"/>
    </w:pPr>
    <w:rPr>
      <w:rFonts w:ascii="Arial" w:hAnsi="Arial" w:cs="Arial"/>
      <w:sz w:val="24"/>
      <w:lang w:val="en-US"/>
    </w:rPr>
  </w:style>
  <w:style w:type="paragraph" w:styleId="TableTitle">
    <w:name w:val="TableTitle"/>
    <w:basedOn w:val="Normal"/>
    <w:next w:val="Normal"/>
    <w:qFormat/>
    <w:pPr>
      <w:jc w:val="center"/>
    </w:pPr>
    <w:rPr>
      <w:b/>
    </w:rPr>
  </w:style>
  <w:style w:type="paragraph" w:styleId="Figure">
    <w:name w:val="Figure"/>
    <w:basedOn w:val="Normal"/>
    <w:next w:val="Caption"/>
    <w:qFormat/>
    <w:pPr>
      <w:pBdr>
        <w:top w:val="single" w:sz="6" w:space="1" w:color="000000"/>
        <w:left w:val="single" w:sz="6" w:space="1" w:color="000000"/>
        <w:bottom w:val="single" w:sz="6" w:space="1" w:color="000000"/>
        <w:right w:val="single" w:sz="6" w:space="1" w:color="000000"/>
      </w:pBdr>
      <w:spacing w:before="120" w:after="60"/>
      <w:jc w:val="center"/>
    </w:pPr>
    <w:rPr>
      <w:color w:val="808000"/>
      <w:sz w:val="24"/>
      <w:lang w:val="en-US"/>
    </w:rPr>
  </w:style>
  <w:style w:type="paragraph" w:styleId="FigureNote">
    <w:name w:val="FigureNote"/>
    <w:basedOn w:val="Normal"/>
    <w:next w:val="Normal"/>
    <w:qFormat/>
    <w:pPr>
      <w:spacing w:before="0" w:after="0"/>
      <w:jc w:val="center"/>
    </w:pPr>
    <w:rPr>
      <w:color w:val="808000"/>
      <w:sz w:val="24"/>
      <w:lang w:val="en-US"/>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Rec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33:00Z</dcterms:created>
  <dc:creator>Cesos: Carmela Archidiacono</dc:creator>
  <dc:description/>
  <dc:language>en-US</dc:language>
  <cp:lastModifiedBy>Shivaun Lindberg</cp:lastModifiedBy>
  <cp:lastPrinted>2002-10-18T15:29:00Z</cp:lastPrinted>
  <dcterms:modified xsi:type="dcterms:W3CDTF">2002-11-26T08:37: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RO.DFflag">
    <vt:r8>0</vt:r8>
  </property>
  <property fmtid="{D5CDD505-2E9C-101B-9397-08002B2CF9AE}" pid="3" name="EIRO.GMflag">
    <vt:r8>0</vt:r8>
  </property>
  <property fmtid="{D5CDD505-2E9C-101B-9397-08002B2CF9AE}" pid="4" name="EIRO.Lang">
    <vt:lpwstr>IT</vt:lpwstr>
  </property>
  <property fmtid="{D5CDD505-2E9C-101B-9397-08002B2CF9AE}" pid="5" name="EIRO.Sector1">
    <vt:lpwstr>None</vt:lpwstr>
  </property>
  <property fmtid="{D5CDD505-2E9C-101B-9397-08002B2CF9AE}" pid="6" name="EIRO.Sector2">
    <vt:lpwstr>None</vt:lpwstr>
  </property>
  <property fmtid="{D5CDD505-2E9C-101B-9397-08002B2CF9AE}" pid="7" name="yawcConfigFile">
    <vt:lpwstr>yawcEFRecord.ini</vt:lpwstr>
  </property>
</Properties>
</file>